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/>
          <w:emboss/>
          <w:color w:val="FF6600"/>
          <w:sz w:val="40"/>
          <w:u w:val="dashDotHeavy"/>
        </w:rPr>
        <w:t>.SHIPS PARTICULA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FF6600"/>
          <w:sz w:val="22"/>
          <w:u w:val="dashDotHeavy"/>
        </w:rPr>
      </w:pPr>
      <w:r>
        <w:rPr>
          <w:rFonts w:cs="Arial" w:ascii="Arial" w:hAnsi="Arial"/>
          <w:b/>
          <w:i/>
          <w:emboss/>
          <w:color w:val="FF6600"/>
          <w:sz w:val="22"/>
          <w:u w:val="dashDotHeavy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8"/>
        <w:gridCol w:w="1695"/>
        <w:gridCol w:w="15"/>
        <w:gridCol w:w="82"/>
        <w:gridCol w:w="548"/>
        <w:gridCol w:w="63"/>
        <w:gridCol w:w="119"/>
        <w:gridCol w:w="1078"/>
        <w:gridCol w:w="132"/>
        <w:gridCol w:w="230"/>
        <w:gridCol w:w="1047"/>
        <w:gridCol w:w="33"/>
        <w:gridCol w:w="486"/>
        <w:gridCol w:w="144"/>
        <w:gridCol w:w="2120"/>
      </w:tblGrid>
      <w:tr>
        <w:trPr>
          <w:trHeight w:val="440" w:hRule="atLeast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3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SHIP’S NAME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M.V “DALIAN STAR D”  </w:t>
            </w:r>
            <w:r>
              <w:rPr>
                <w:rFonts w:cs="Arial" w:ascii="Arial" w:hAnsi="Arial"/>
                <w:sz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</w:rPr>
              <w:t>CALL SIGN</w:t>
            </w:r>
            <w:r>
              <w:rPr>
                <w:rFonts w:cs="Arial" w:ascii="Arial" w:hAnsi="Arial"/>
                <w:sz w:val="28"/>
              </w:rPr>
              <w:t xml:space="preserve"> :  </w:t>
            </w:r>
            <w:r>
              <w:rPr>
                <w:rFonts w:cs="Bookman Old Style" w:ascii="Bookman Old Style" w:hAnsi="Bookman Old Style"/>
                <w:b/>
                <w:bCs/>
                <w:sz w:val="28"/>
              </w:rPr>
              <w:t>V7YZ6</w:t>
            </w:r>
          </w:p>
        </w:tc>
      </w:tr>
      <w:tr>
        <w:trPr>
          <w:trHeight w:val="432" w:hRule="atLeast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HIP’S FLAG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Times New Roman"/>
                <w:sz w:val="28"/>
              </w:rPr>
            </w:pPr>
            <w:r>
              <w:rPr>
                <w:rFonts w:cs="Times New Roman" w:ascii="Bookman Old Style" w:hAnsi="Bookman Old Style"/>
                <w:sz w:val="24"/>
              </w:rPr>
              <w:t>MARSHALL ISL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RT OF REGISTR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JURO</w:t>
            </w:r>
          </w:p>
        </w:tc>
      </w:tr>
      <w:tr>
        <w:trPr>
          <w:trHeight w:val="395" w:hRule="atLeast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IAL NUMBER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72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SH DECKER WITH FORECASTLE - BULK CARRIER :GRAIN-COAL-ORE –STEEL HOT COIL CARRIER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TION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KK 07945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CLASS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LK CARRIER ESP (MS) HOLDS 2 &amp; 4 MAY BE EMPT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S, UMS, CHG , MPP , LSA , RCF , M0 , AFS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O NUMBER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9324148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MSI NUMBER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8004772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WNER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CM MARITIME HUDSON LL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Trust Company Complex, Ajeltake Road, Ajeltake Island, Majuro, Marshall Islands, MH96960</w:t>
            </w:r>
          </w:p>
        </w:tc>
      </w:tr>
      <w:tr>
        <w:trPr>
          <w:trHeight w:val="326" w:hRule="atLeast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PERATORS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BARU DELTA MARI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6-128 NOTARA STR, GR 185 36, - PIRAEUS – GREE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BARUD@ATH.FORTHNET.GR</w:t>
              </w:r>
            </w:hyperlink>
            <w:r>
              <w:rPr>
                <w:rFonts w:cs="Arial" w:ascii="Arial" w:hAnsi="Arial"/>
                <w:sz w:val="22"/>
              </w:rPr>
              <w:t xml:space="preserve">  &amp; </w:t>
            </w:r>
            <w:r>
              <w:rPr>
                <w:rFonts w:cs="Arial" w:ascii="Arial" w:hAnsi="Arial"/>
                <w:color w:val="00B050"/>
                <w:szCs w:val="24"/>
              </w:rPr>
              <w:t>barud@otenet.gr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MANAGEMENT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BARU DELTA MARITIME Inc.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CHARTERERS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ILDER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SUI ENGINEERING &amp; SHIPBUILDING CO Ltd 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  No.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-No 1652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EL LAID : DEC 24 2004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ED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 xml:space="preserve">MARCH 16-2007  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DELIVERED MAY 30- 2007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W.A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Heading2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289  MM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PC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5,8 Tns  0n SUMMER Draf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GHT SHIP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,547 M/Tns</w:t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&amp;I                                         WEST OF ENGLAND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NNAGE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NTERNATIONAL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UEZ  CANAL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ANAMA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SS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1,199.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193.73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8,418.00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422.78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,884.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NGTH OVERALL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89,99 M</w:t>
            </w:r>
          </w:p>
        </w:tc>
        <w:tc>
          <w:tcPr>
            <w:tcW w:w="2520" w:type="dxa"/>
            <w:gridSpan w:val="5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NGTH B.P</w:t>
            </w:r>
          </w:p>
        </w:tc>
        <w:tc>
          <w:tcPr>
            <w:tcW w:w="27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2.00 Mtrs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DTH MLD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32.26   M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  MLD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17,90   M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EL TO HIGH.POINT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50.60   M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IPLE  LOAD LINE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RAFT MARK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RAFT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REEBOARD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ADWEIGHT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SPLACEMEN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,575 M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,370 M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6.010,00 T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4,557.00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T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,314 M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631 M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4.553,00 T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3,100.00 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S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,864 M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081 M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6,009,00 T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4,556,00 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OPICA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,836 M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109 M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7,467.00 T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6,014.00 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OP. FRES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,125 M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820 M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7,433.00 T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5,980.00 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SPEED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3 KNOTS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LLER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XED PITCH RIGHT HANDED PROPELLER 4 BLADES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N ENGINE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ITSUBISHI MAN B&amp;W 6S50MC  MCR:9,480 kW AT 127.0 RPM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K CRANES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HI: 4 SETS - SWL 30 T  RAD: 25 - 82 /OUTREACH :4.0-26.0 MTRS</w:t>
            </w:r>
          </w:p>
        </w:tc>
      </w:tr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 GRABS</w:t>
            </w:r>
          </w:p>
        </w:tc>
        <w:tc>
          <w:tcPr>
            <w:tcW w:w="77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SET ELECTRO-HYDRAULIC GRABS CAP. 12.0 -6.0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  WEIGHT:9,0 M/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N DECK STRENG.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3.70 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TCH COVER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50 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 HOLDS  STR.</w:t>
            </w:r>
          </w:p>
        </w:tc>
        <w:tc>
          <w:tcPr>
            <w:tcW w:w="3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LDS 1:18.8/3:27.9/5:19.9  </w:t>
            </w:r>
            <w:r>
              <w:rPr>
                <w:rFonts w:cs="Arial" w:ascii="Arial" w:hAnsi="Arial"/>
                <w:b/>
                <w:sz w:val="18"/>
                <w:szCs w:val="18"/>
              </w:rPr>
              <w:t>MT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 HOLD 18.7 /4 HOLD 18.7  M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L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I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E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LAST TANKS CAP.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UNK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NKS</w:t>
            </w:r>
            <w:r>
              <w:rPr>
                <w:rFonts w:cs="Arial" w:ascii="Arial" w:hAnsi="Arial"/>
                <w:b/>
                <w:sz w:val="22"/>
              </w:rPr>
              <w:t xml:space="preserve"> CAP.96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 WATER TANKS CAP.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2,713.5 M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2,132.0 M3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BT: 16019.3 mt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OT   :  2281,0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W(P)   214,2  M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709,8 M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090.0 M3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PT     1810.7 mt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 :       96,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W(S)   214,2 M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652.0 M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050.7 M3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T:     504,4 mt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O.Srvc  15,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709.8 M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090.0 M3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3: 15020.9 </w:t>
            </w:r>
            <w:r>
              <w:rPr>
                <w:rFonts w:cs="Arial" w:ascii="Arial" w:hAnsi="Arial"/>
                <w:b/>
                <w:sz w:val="14"/>
              </w:rPr>
              <w:t>mt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T :        89,3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4,025.6 M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3,720.8 M3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T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0,810.70 M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8,083.5 M3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1,040.20 Mt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,4 M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LOCK COEFFICIENT:0.876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ST DRY DOCKING : JUNE 2017 – VSL’S INM-C:45383788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IN.DALIANSTARD@GTMAILPLUS.CO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/V DALIAN STAR 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3480"/>
      </w:tblGrid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Length of Bulbous Bo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em to Bow (frame 20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ow (frame 201) to fwd hatch coaming of No1 C.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ern To Accommodation Apr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ern To Accommodation Lad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ern to Bunkering St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lbous Bow to #1 Hatch Coam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lbous Bow to Bulkhead of #1 Hol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earance between cranes No.1 and No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earance between cranes No.2 and No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earance between cranes No.3 and No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bridge stage and crane No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acc/tion and aft hatch coaming of No5 C.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ss deck between No.1 and No.2 C.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ss deck between No.2 and No.3 C.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ss deck between No.3 and No.4 C.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ss deck between No.4 and No.5 C.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tical distance from top of hatch coaming to tank to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tical distance from top of hatch coaming to bilge ke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aft hatch coaming of No.1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aft bulkhead of No.1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fwd hatch coaming of No.1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fwd bulkhead of No.1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aft hatch coaming of No.2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aft bulkhead of No.2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fwd hatch coaming of No.2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fwd bulkhead of No.2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aft hatch coaming of No.3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aft bulkhead of No.3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fwd hatch coaming of No.3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fwd bulkhead of No.3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aft hatch coaming of No.4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aft bulkhead of No.4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fwd hatch coaming of No.4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fwd bulkhead of No.4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aft hatch coaming of No.5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aft bulkhead of No.5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ance between fwd hatch coaming of No.5 C. Hold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fwd bulkhead of No.5 C. Hold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pacity of No.5 C. Hold bilg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UB/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acity of No’s. 1-2-3-4 C. Holds bilg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UB/MTRS</w:t>
            </w:r>
          </w:p>
        </w:tc>
      </w:tr>
      <w:tr>
        <w:trPr>
          <w:trHeight w:val="3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ight of cran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MT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80" w:top="236" w:footer="0" w:bottom="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9930103" o:spid="shape_0" fillcolor="silver" stroked="f" o:allowincell="f" style="position:absolute;margin-left:-45.75pt;margin-top:364.35pt;width:614.8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/V DALIAN STAR 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2"/>
      <w:u w:val="single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GB"/>
    </w:rPr>
  </w:style>
  <w:style w:type="character" w:styleId="Char1">
    <w:name w:val="Υποσέλιδο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D@ATH.FORTHNET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PS  PARTICULARS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6:00Z</dcterms:created>
  <dc:creator>R&amp;K Client</dc:creator>
  <dc:description/>
  <cp:keywords/>
  <dc:language>en-US</dc:language>
  <cp:lastModifiedBy>hp</cp:lastModifiedBy>
  <cp:lastPrinted>2018-10-30T17:58:00Z</cp:lastPrinted>
  <dcterms:modified xsi:type="dcterms:W3CDTF">2021-05-17T19:49:00Z</dcterms:modified>
  <cp:revision>44</cp:revision>
  <dc:subject/>
  <dc:title>SHIPS  PARTICULARS</dc:title>
</cp:coreProperties>
</file>