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aps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LAST 10 PORTS OF CALL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52"/>
        <w:gridCol w:w="1440"/>
        <w:gridCol w:w="1620"/>
        <w:gridCol w:w="1440"/>
        <w:gridCol w:w="1620"/>
      </w:tblGrid>
      <w:tr>
        <w:trPr>
          <w:trHeight w:val="72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NAME OF ship           IMO number           Register flag state                         Call sign                              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MT. LUNIS                         9200859                      PANAMA                                                         3FAG6                       06.06.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DOES THE SHIP HAVE A VALID ISSC or intrim ISSC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YES</w:t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 xml:space="preserve">Yes                        NO-if not please detail wh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Status of  10 ports of call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Port's nam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Approved   PFS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 / 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 xml:space="preserve">Date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Security level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Port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HAMRIYAH UA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24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06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BASRAH IRA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21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23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HAMRIYAH UA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3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8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BASRAH IRA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07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09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ADEN YEM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30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02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HAMRIYAH UA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21.04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BASRAH IRA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4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SHARJAH UA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08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0.04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mogadishu somal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25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FUJAIRAH UA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02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09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aps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>Master’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ap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aps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>Signature &amp; Se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295" cy="1183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15" w:leader="none"/>
      </w:tabs>
      <w:jc w:val="center"/>
      <w:rPr>
        <w:sz w:val="28"/>
        <w:szCs w:val="28"/>
      </w:rPr>
    </w:pPr>
    <w:r>
      <w:rPr>
        <w:rStyle w:val="Heading1"/>
        <w:rFonts w:cs="Times New Roman"/>
        <w:b/>
        <w:bCs/>
        <w:sz w:val="32"/>
        <w:szCs w:val="32"/>
      </w:rPr>
      <w:t>Glow Shipping Lines L. L. C</w:t>
    </w:r>
    <w:r>
      <w:rPr>
        <w:rStyle w:val="Heading1"/>
        <w:b/>
        <w:bCs/>
        <w:sz w:val="28"/>
        <w:szCs w:val="28"/>
      </w:rPr>
      <w:t>.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165</wp:posOffset>
          </wp:positionH>
          <wp:positionV relativeFrom="margin">
            <wp:posOffset>-813435</wp:posOffset>
          </wp:positionV>
          <wp:extent cx="1205230" cy="10610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9" r="-8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9:00Z</dcterms:created>
  <dc:creator>nc</dc:creator>
  <dc:description/>
  <cp:keywords/>
  <dc:language>en-US</dc:language>
  <cp:lastModifiedBy>Windows User</cp:lastModifiedBy>
  <cp:lastPrinted>2021-04-28T04:15:00Z</cp:lastPrinted>
  <dcterms:modified xsi:type="dcterms:W3CDTF">2021-06-07T01:39:00Z</dcterms:modified>
  <cp:revision>2</cp:revision>
  <dc:subject/>
  <dc:title>Form No</dc:title>
</cp:coreProperties>
</file>