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eastAsia="Arial Narrow" w:cs="Arial Narrow" w:ascii="Arial Narrow" w:hAnsi="Arial Narrow"/>
          <w:b/>
          <w:smallCaps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SHIP´S particulars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0"/>
        <w:gridCol w:w="900"/>
        <w:gridCol w:w="540"/>
        <w:gridCol w:w="57"/>
        <w:gridCol w:w="303"/>
        <w:gridCol w:w="720"/>
        <w:gridCol w:w="720"/>
        <w:gridCol w:w="16"/>
        <w:gridCol w:w="164"/>
        <w:gridCol w:w="540"/>
        <w:gridCol w:w="180"/>
        <w:gridCol w:w="360"/>
        <w:gridCol w:w="1620"/>
        <w:gridCol w:w="360"/>
        <w:gridCol w:w="180"/>
        <w:gridCol w:w="540"/>
        <w:gridCol w:w="1260"/>
        <w:gridCol w:w="50"/>
        <w:gridCol w:w="670"/>
      </w:tblGrid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AME OF SHIP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GREENER 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MSI NUMBER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38004739 </w:t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FLAG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ARSHALL ISLANDS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UNT AUTHORITY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S01</w:t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ALL SIGN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V7YU9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MARSAT–C (SSAS)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3838472</w:t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ORT OF REGISTRY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mallCap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AJURO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MARSAT-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LIRIT)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3838473</w:t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REGISTER NO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4739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VH MINI-VSAT TELEPHONE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+1 505 3172317</w:t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MO-NUMBER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9618616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Arial" w:hAnsi="Arial" w:cs="Aharoni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VH MINI-VSAT FAX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+1 505 3172317</w:t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COMPANY IDENTIFICATION   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mo 1431202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eener@gtships.com</w:t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YPE OF SHIP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BULK CARRIER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Arial Narrow" w:hAnsi="Arial Narrow" w:cs="Aharoni"/>
                <w:b/>
                <w:b/>
                <w:smallCaps/>
                <w:sz w:val="20"/>
                <w:szCs w:val="20"/>
              </w:rPr>
            </w:pPr>
            <w:r>
              <w:rPr>
                <w:rFonts w:cs="Aharoni" w:ascii="Arial Narrow" w:hAnsi="Arial Narrow"/>
                <w:b/>
                <w:smallCaps/>
                <w:sz w:val="20"/>
                <w:szCs w:val="20"/>
              </w:rPr>
              <w:t>Mobile phone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+90 5348898894</w:t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OA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89,99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haroni"/>
                <w:b/>
                <w:b/>
                <w:smallCaps/>
                <w:sz w:val="20"/>
                <w:szCs w:val="20"/>
              </w:rPr>
            </w:pPr>
            <w:r>
              <w:rPr>
                <w:rFonts w:cs="Aharoni" w:ascii="Arial Narrow" w:hAnsi="Arial Narrow"/>
                <w:b/>
                <w:smallCap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BP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85,00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ROSS TONNAGE</w:t>
              <w:tab/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32,983</w:t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BREADTH  moulded.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32.26 m.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ET TONNAGE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9,191</w:t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epth moulded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8.0 m.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ANAMA CANAL NET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27,397</w:t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ight ship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1060.43 mt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UEZ CANAL GROSS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33,934.90</w:t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fwa fresh water allowance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288mm.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UEZ CANAL NET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30,998.84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AIN ENGINE</w:t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tx MAN-B&amp;W 6s50 MC-C8.1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UXILLARY ENGINE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3X650 KWA  x  720 rpm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OWER MAX.CR</w:t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  <w:szCs w:val="20"/>
              </w:rPr>
              <w:t>8500 KW at 115 r/min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LECTRICITY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440 / 220V – 60 Hz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POWER NORMAL full sea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SPEED</w:t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6692.615 kw at 108.7 </w:t>
            </w:r>
            <w:r>
              <w:rPr>
                <w:rFonts w:cs="Arial" w:ascii="Arial" w:hAnsi="Arial"/>
                <w:smallCaps/>
                <w:sz w:val="18"/>
                <w:szCs w:val="20"/>
              </w:rPr>
              <w:t>r/min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ropeller diameter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6.007 m.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ERVICE SPEED 92 rpm</w:t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3.5kts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.BAl /12.5kts.l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ropeller pitch 0.7 r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4.5226 m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ONSUMPTION</w:t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ind w:right="-1008" w:hanging="0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FO:24l /22 b, DO:0.1MT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LE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FO/2.5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MT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,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WWW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/5.5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MT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UMBER of HOLDS &amp; HATCHES</w:t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5 / 5</w:t>
            </w:r>
          </w:p>
        </w:tc>
        <w:tc>
          <w:tcPr>
            <w:tcW w:w="5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0070C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mallCaps/>
                <w:color w:val="0070C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HATCH COVER TYPE</w:t>
            </w:r>
          </w:p>
        </w:tc>
        <w:tc>
          <w:tcPr>
            <w:tcW w:w="774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FORE &amp; AFT FOLDING TYPE DOUBLE SKIN HYDRAULIC OPERATED STEEL HATCH COVER</w:t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LASSIFICATION  sOCIETY, CLASS NUMBER</w:t>
            </w:r>
          </w:p>
        </w:tc>
        <w:tc>
          <w:tcPr>
            <w:tcW w:w="738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mallCap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LASS NK, 132141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LASS NOT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 &amp;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H &amp; M INSURANCE</w:t>
            </w:r>
          </w:p>
        </w:tc>
        <w:tc>
          <w:tcPr>
            <w:tcW w:w="7740" w:type="dxa"/>
            <w:gridSpan w:val="16"/>
            <w:tcBorders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LASS NK</w:t>
            </w: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</w:rPr>
              <w:t xml:space="preserve">*(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CSR,BC-A,BC-XII,GRAB 20) (PSPC-WBT) (ESP) (IWS) (PSCM</w:t>
            </w:r>
            <w:r>
              <w:rPr>
                <w:rFonts w:cs="Arial" w:ascii="Arial" w:hAnsi="Arial"/>
                <w:smallCaps/>
                <w:color w:val="0070C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RITANNIA P&amp;I</w:t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jc w:val="left"/>
              <w:rPr>
                <w:rFonts w:ascii="Arial" w:hAnsi="Arial" w:cs="Arial"/>
                <w:smallCap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  <w:lang w:val="tr-TR" w:eastAsia="en-US"/>
              </w:rPr>
              <w:t>GEORG DUNCKER GmbH &amp; Co, KG</w:t>
              <w:tab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KEEL LAID/LAUNCHED/COMPLETION</w:t>
            </w:r>
          </w:p>
        </w:tc>
        <w:tc>
          <w:tcPr>
            <w:tcW w:w="774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30.12.2011/17.11.2012/25.07.2013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LACE OF BUILDING</w:t>
            </w:r>
          </w:p>
        </w:tc>
        <w:tc>
          <w:tcPr>
            <w:tcW w:w="7740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4830" w:leader="none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OSCO (GUANGZHOU) SHIPYARD -CHINA</w:t>
              <w:tab/>
            </w:r>
          </w:p>
        </w:tc>
      </w:tr>
      <w:tr>
        <w:trPr>
          <w:trHeight w:val="252" w:hRule="atLeast"/>
        </w:trPr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 AND OPERATOR</w:t>
            </w:r>
          </w:p>
        </w:tc>
        <w:tc>
          <w:tcPr>
            <w:tcW w:w="774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owner:ocean wave shipping and trading sa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trust company complex,ajeltake road,ajeltake island,majuro,marshall islands,mh969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operator:ER DENIZCILIK SANAYI NAKLIYAT VE TICARET A.S.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BARBAROS MAH.HALK CAD.NO.35 ATASEHIR 34746 ISTANBUL,TURKEY</w:t>
            </w:r>
          </w:p>
        </w:tc>
      </w:tr>
      <w:tr>
        <w:trPr>
          <w:trHeight w:val="252" w:hRule="atLeast"/>
        </w:trPr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ight fr keel to highest point</w:t>
            </w:r>
          </w:p>
        </w:tc>
        <w:tc>
          <w:tcPr>
            <w:tcW w:w="774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47.75m</w:t>
            </w:r>
          </w:p>
        </w:tc>
      </w:tr>
      <w:tr>
        <w:trPr/>
        <w:tc>
          <w:tcPr>
            <w:tcW w:w="4500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IFO CAPACITY (Inc. SERVICE &amp; SETTLING) 100 % Full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,210.21 m</w:t>
            </w:r>
            <w:r>
              <w:rPr>
                <w:rFonts w:cs="Arial Narrow" w:ascii="Arial Narrow" w:hAnsi="Arial Narrow"/>
                <w:smallCap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fresh water generator daily capacity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5 tons</w:t>
            </w:r>
          </w:p>
        </w:tc>
      </w:tr>
      <w:tr>
        <w:trPr/>
        <w:tc>
          <w:tcPr>
            <w:tcW w:w="4500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DO CAPACITY (Inc. SERVICE &amp; SETTLING) 100 % Full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193.65 m</w:t>
            </w:r>
            <w:r>
              <w:rPr>
                <w:rFonts w:cs="Arial Narrow" w:ascii="Arial Narrow" w:hAnsi="Arial Narrow"/>
                <w:smallCap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port side fw.washing tank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372.49 cub.m</w:t>
            </w:r>
          </w:p>
        </w:tc>
      </w:tr>
      <w:tr>
        <w:trPr/>
        <w:tc>
          <w:tcPr>
            <w:tcW w:w="4500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LO  CAPACITY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123.38 m</w:t>
            </w:r>
            <w:r>
              <w:rPr>
                <w:rFonts w:cs="Arial Narrow" w:ascii="Arial Narrow" w:hAnsi="Arial Narrow"/>
                <w:smallCap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starboard side slop holding tank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372.49 cub.m</w:t>
            </w:r>
          </w:p>
        </w:tc>
      </w:tr>
      <w:tr>
        <w:trPr/>
        <w:tc>
          <w:tcPr>
            <w:tcW w:w="4500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fw capacity (including distilled tk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465.41 mt.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sewage tank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7.72 cub.m</w:t>
            </w:r>
          </w:p>
        </w:tc>
      </w:tr>
      <w:tr>
        <w:trPr/>
        <w:tc>
          <w:tcPr>
            <w:tcW w:w="5220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LIGHT BALLAST CAPACITY and DRAFTS &amp; de-baalasting time</w:t>
            </w:r>
          </w:p>
        </w:tc>
        <w:tc>
          <w:tcPr>
            <w:tcW w:w="5940" w:type="dxa"/>
            <w:gridSpan w:val="12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16,741 mt. on fwd : 5.43m.  aft:6.128m :28.7 hours</w:t>
            </w:r>
          </w:p>
        </w:tc>
      </w:tr>
      <w:tr>
        <w:trPr/>
        <w:tc>
          <w:tcPr>
            <w:tcW w:w="5220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HEAVY BALLAST CAPACITY and DRAFTS &amp; de-ballasting time</w:t>
            </w:r>
          </w:p>
        </w:tc>
        <w:tc>
          <w:tcPr>
            <w:tcW w:w="5940" w:type="dxa"/>
            <w:gridSpan w:val="12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31,658 mt. on fwd: 8.19m.  aft:9.25 m : 50.2 hours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ok Use Hoist.Load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b Use Hoist.Load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x/ Min Slwg.Radius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x.lif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ectric Sourc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c.Motor For Pump Unit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mt.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 mt.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 / 3.4 m.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 m,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 440V 60 Hz.3 Phases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5 kW cont.(285kW 15% ED)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ld 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rame Nos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le Capaity (m3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rain Cap. (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>) %1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rain Cap. ft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ld Dims.LxBxD (m.)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tch Dims.LxBxD (m.)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3-2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,009.8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943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88x32.26x16.76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86x18.26x0.9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5-1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333.2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148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.16x32.26x16.72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32x18.26x0.9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-1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,553.0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393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.52x32.26x16.72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32x18.26x0.9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-1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333.2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148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.16x32.26x16.72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32x18.26x0.9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-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5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,404.6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338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.52x32.26x16.72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32x18.26x0.9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TAL CAPAC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8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1,634.0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,529,737.7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538"/>
        <w:gridCol w:w="1457"/>
        <w:gridCol w:w="1463"/>
        <w:gridCol w:w="1457"/>
        <w:gridCol w:w="1748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t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ld # 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ld #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ld # 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ld # 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ld # 5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lat area of Hold bottom  about (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5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3.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4.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3.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1.28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lat bottom dims.LxB or (B fore ,B aft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88x(10.71/23.82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.7x23.8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06x23.8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.7x23.8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.52x(23.824/9,064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538"/>
        <w:gridCol w:w="1457"/>
        <w:gridCol w:w="1463"/>
        <w:gridCol w:w="1457"/>
        <w:gridCol w:w="1748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ign Load Locat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ld # 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ld #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ld # 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ld # 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ld # 5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r-FR" w:eastAsia="en-US"/>
              </w:rPr>
              <w:t>Max.Permissable Load (t/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fr-FR" w:eastAsia="en-US"/>
              </w:rPr>
              <w:t xml:space="preserve">2 </w:t>
            </w:r>
            <w:r>
              <w:rPr>
                <w:rFonts w:cs="Arial Narrow" w:ascii="Arial Narrow" w:hAnsi="Arial Narrow"/>
                <w:sz w:val="18"/>
                <w:szCs w:val="18"/>
                <w:lang w:val="fr-FR" w:eastAsia="en-US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538"/>
        <w:gridCol w:w="1457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ign Load Locat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in Dec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tch Covers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x.Permissable Load (t/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380"/>
        <w:gridCol w:w="1500"/>
        <w:gridCol w:w="1500"/>
        <w:gridCol w:w="1500"/>
        <w:gridCol w:w="1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reeboard ( mm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raft (m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placemen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adweigh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P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P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umm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2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,681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6,620.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3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re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3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0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,681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6,620.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6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op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5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0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,254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8,193.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6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opical fre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66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3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,254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8,193.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.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98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i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49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5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,110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5,049.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0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34:00Z</dcterms:created>
  <dc:creator>BALABAN</dc:creator>
  <dc:description/>
  <cp:keywords/>
  <dc:language>en-US</dc:language>
  <cp:lastModifiedBy>HP</cp:lastModifiedBy>
  <cp:lastPrinted>2011-01-02T03:35:00Z</cp:lastPrinted>
  <dcterms:modified xsi:type="dcterms:W3CDTF">2021-06-14T09:44:00Z</dcterms:modified>
  <cp:revision>3</cp:revision>
  <dc:subject/>
  <dc:title/>
</cp:coreProperties>
</file>