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</w:r>
    </w:p>
    <w:tbl>
      <w:tblPr>
        <w:tblW w:w="14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92"/>
        <w:gridCol w:w="2965"/>
        <w:gridCol w:w="429"/>
        <w:gridCol w:w="1693"/>
        <w:gridCol w:w="3206"/>
        <w:gridCol w:w="14"/>
        <w:gridCol w:w="1654"/>
        <w:gridCol w:w="1072"/>
      </w:tblGrid>
      <w:tr>
        <w:trPr>
          <w:trHeight w:val="710" w:hRule="atLeast"/>
        </w:trPr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65" w:hanging="165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HS SHIPPING CO., LTD (KORE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.Name of ship MV TSS PERAL  V2108 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RT OF ORIGIN : BUSAN - KOREA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Nationality of 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Name of master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a.Port of loading</w:t>
              <w:br/>
              <w:br/>
              <w:t>SA-JEDDAH (T/S PORT)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NAL .Port of discharge</w:t>
              <w:br/>
              <w:br/>
              <w:t>YE-ADE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nal destination</w:t>
              <w:br/>
              <w:br/>
              <w:t>YE-ADE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SSAILING DT.</w:t>
              <w:br/>
              <w:br/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)SHIPPER     2)CONSIGNEE    3)NOTIFY PARTY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/L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.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 Marks and No.   (MN) Container No.    (CN) Seal No.             (SN)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. &amp; Kind of Package, Description of Good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)Gross WGT  2) MEAS</w:t>
              <w:br/>
              <w:t>3)Tare WGT  4) VG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RT &amp; CHRG</w:t>
            </w:r>
          </w:p>
        </w:tc>
      </w:tr>
      <w:tr>
        <w:trPr>
          <w:trHeight w:val="4598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IPPER:</w:t>
              <w:br/>
              <w:br/>
              <w:t>ENTEC ELECTRIC &amp; ELECTRONIC CO., LTD. 225-38, CHOIRUBAEK-RO, BONGDAM-EUP, HWASEONG-SI, GYEONGGI-DO, KOREA TEL: +82-31-299-8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  <w:t>CONSIGNEE/ NOTIFY PAR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  <w:t>ULTPOWER FOR IMPORTING ELECTRICALS APARTMENT 9, BUILDING 17, NEW ADEN CITY, AL-SHAAB SQUARE - ADEN PROVINCE - YEMEN ENG. NAJEEB H. AHMED MOBILE : 00967 777330904</w:t>
              <w:br/>
              <w:b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USADE2107002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"SHIPPER'S LOAD &amp; COUNT"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br/>
              <w:t>E-YEAM0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/T NO :TRLU3934298/K0000387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BOX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`DV x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AID TO CONTAIN:6 BOXES OF ELECTRICAL APPARATUS FOR SWITCHING OR PROTECTING ELECTRICAL CIRCUITS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89"/>
            </w:tblGrid>
            <w:tr>
              <w:trPr>
                <w:trHeight w:val="450" w:hRule="atLeast"/>
              </w:trPr>
              <w:tc>
                <w:tcPr>
                  <w:tcW w:w="9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KGS</w:t>
                  </w:r>
                </w:p>
              </w:tc>
              <w:tc>
                <w:tcPr>
                  <w:tcW w:w="3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W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,325.0KGS 10.961CBM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"FREIGHT PREPAID"</w:t>
            </w:r>
          </w:p>
        </w:tc>
      </w:tr>
      <w:tr>
        <w:trPr>
          <w:trHeight w:val="4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D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TL NB of BL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tal number of 40'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tal number of 20'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D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" w:right="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6:00Z</dcterms:created>
  <dc:creator>Tehama</dc:creator>
  <dc:description/>
  <cp:keywords/>
  <dc:language>en-US</dc:language>
  <cp:lastModifiedBy>j</cp:lastModifiedBy>
  <cp:lastPrinted>2021-08-27T15:10:00Z</cp:lastPrinted>
  <dcterms:modified xsi:type="dcterms:W3CDTF">2021-09-02T09:32:00Z</dcterms:modified>
  <cp:revision>13</cp:revision>
  <dc:subject/>
  <dc:title>  </dc:title>
</cp:coreProperties>
</file>