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15" w:leader="none"/>
          <w:tab w:val="center" w:pos="4320" w:leader="none"/>
        </w:tabs>
        <w:jc w:val="left"/>
        <w:rPr/>
      </w:pPr>
      <w:r>
        <w:rPr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5486400" cy="901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279"/>
      </w:tblGrid>
      <w:tr>
        <w:trPr>
          <w:trHeight w:val="24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VESSEL PARTICULARS </w:t>
            </w:r>
          </w:p>
          <w:p>
            <w:pPr>
              <w:pStyle w:val="Subtitle"/>
              <w:rPr>
                <w:szCs w:val="22"/>
              </w:rPr>
            </w:pPr>
            <w:r>
              <w:rPr>
                <w:sz w:val="24"/>
              </w:rPr>
              <w:t xml:space="preserve">MT SEA CITRINE VI 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rt of Registry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MA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ag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MA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ll Sign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FSB4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 / phone number (s)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ster.seacitrine6@gtmailplus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+870 773272355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marsat C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63311 - 435763312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MSI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633000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O &amp; Official Number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7273 / 51494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ild Year / Keel Laid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 / 30-06-1998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lass/ Class no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VGL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DI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s Navi Sailor 4000 ECDIS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lass Notation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 / NS (Tob)(ESP), MNS*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e of Vessel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/ Product Tanker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oss tonnage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78.00 MT 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t Tonnage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2.00 MT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A x LBP x BREADTH x DEPTH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7 x 118.91 x 21.5 x 11.0 Meters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ir Draft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0 m (Normal ballast condition) 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ght ship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53.19 MT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ridge to Centre Manifold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0 m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ow to Centre Manifold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0 m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rn to Centre Manifold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0 m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uild yard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aki Shipbuilding Co. Ltd, Japan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mmer displacement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185.80 MT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adweight / Deadweight Draft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633 MT / 8.00 m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ez Canal GRT / NRT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chor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 Anchor Chain: 9 Shackles, STBD Anchor chain 10 Shackles 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Engine – maker and typ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hin B&amp;W 6S35MC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in engine power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 kw (5700 PS) x 170 rpm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ow Thruster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uxiliary engin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Yanmar / 6S165L-UN, 353 KW x 1200 RPM x 3 sets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oiler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urra VWK - 1622-600/600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rgo handling equipment’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 flex Electric Deep well Pumps 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rgo Pump Capacity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 12 x 4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R/ Slop: 2 x 15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r.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rgo tank type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ted- Phenol Epoxy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nk Capacity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 COT=13693.1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lop’s P/S 98%= 423.3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k Temperature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V Setting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400 mm WG, -350 mm WG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2 Plant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el Tank Capacity – HFO / MD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.0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/ 113.6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 (</w:t>
            </w:r>
            <w:r>
              <w:rPr>
                <w:rFonts w:cs="Arial" w:ascii="Arial" w:hAnsi="Arial"/>
                <w:sz w:val="20"/>
                <w:szCs w:val="20"/>
              </w:rPr>
              <w:t>100%)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resh water capacity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llast water treatment system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wner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SON SHIPPING INC </w:t>
            </w:r>
          </w:p>
        </w:tc>
      </w:tr>
      <w:tr>
        <w:trPr>
          <w:trHeight w:val="2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nager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war Al Furat Petroleum Product TR.LL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ice 606, Al Buhairah Tower, 3 Corniche Road, Buhayrah , UNITED ARAB EMIRATES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ter.seacitrine6@gtmailplu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11:00Z</dcterms:created>
  <dc:creator>Kvassiliou</dc:creator>
  <dc:description/>
  <cp:keywords/>
  <dc:language>en-US</dc:language>
  <cp:lastModifiedBy>Captain</cp:lastModifiedBy>
  <cp:lastPrinted>2021-04-25T12:36:00Z</cp:lastPrinted>
  <dcterms:modified xsi:type="dcterms:W3CDTF">2021-11-10T05:37:00Z</dcterms:modified>
  <cp:revision>4</cp:revision>
  <dc:subject/>
  <dc:title>VESSEL’S DETAILS</dc:title>
</cp:coreProperties>
</file>