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e: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: Aden Container Terminal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Planning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Berthing Unit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Fax: 383384.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</w:t>
      </w:r>
      <w:r>
        <w:rPr>
          <w:rFonts w:cs="Arial" w:ascii="Arial" w:hAnsi="Arial"/>
          <w:b w:val="false"/>
          <w:bCs/>
          <w:sz w:val="20"/>
          <w:lang w:val="fr-FR"/>
        </w:rPr>
        <w:t xml:space="preserve">E. Mail: </w:t>
      </w:r>
      <w:r>
        <w:rPr>
          <w:rFonts w:cs="Arial" w:ascii="Arial" w:hAnsi="Arial"/>
          <w:b w:val="false"/>
          <w:bCs/>
          <w:color w:val="0000FF"/>
          <w:sz w:val="20"/>
          <w:lang w:val="fr-FR"/>
        </w:rPr>
        <w:t>act.berthing@act-aden.com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NEW VESSEL PARTICULAR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2"/>
        </w:rPr>
      </w:pPr>
      <w:r>
        <w:rPr>
          <w:sz w:val="22"/>
        </w:rPr>
        <w:t>The undersigned agency/co. is provided with Particulars of the under mentioned vessel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68"/>
        <w:gridCol w:w="2880"/>
        <w:gridCol w:w="5706"/>
      </w:tblGrid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Vessel Nam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V : GOOFY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breviated Nam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sign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LAV8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ag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ERIA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sel Typ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AINER 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O.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.29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m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8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IMO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13242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15 rt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45 rt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W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8121 t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thing Styl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ill to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hipping Company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ipping Servic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ipping Lin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rvice Route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ssel Operator Nam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co Buren Shipping Pte.Ltd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Remark: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Heading4"/>
        <w:rPr/>
      </w:pPr>
      <w:r>
        <w:rPr>
          <w:rFonts w:eastAsia="Arial"/>
        </w:rPr>
        <w:t xml:space="preserve">       </w:t>
      </w:r>
      <w:r>
        <w:rPr/>
        <w:t>Name &amp; Signature of Applicant                                                  Company St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</w:t>
        <w:tab/>
        <w:t>Stowage/Yard Planning Unit.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dhwanAnwerMohdPlng">
    <w:name w:val="Radhwan Anwer Moh'd (Plng)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4:23:00Z</dcterms:created>
  <dc:creator>ACT</dc:creator>
  <dc:description/>
  <cp:keywords/>
  <dc:language>en-US</dc:language>
  <cp:lastModifiedBy>bridge</cp:lastModifiedBy>
  <cp:lastPrinted>2001-02-14T16:34:00Z</cp:lastPrinted>
  <dcterms:modified xsi:type="dcterms:W3CDTF">2021-09-13T18:02:00Z</dcterms:modified>
  <cp:revision>4</cp:revision>
  <dc:subject/>
  <dc:title>Date: </dc:title>
</cp:coreProperties>
</file>