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8"/>
      </w:tblGrid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PAGE=1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18"/>
                  </w:tblGrid>
                  <w:tr>
                    <w:trPr/>
                    <w:tc>
                      <w:tcPr>
                        <w:tcW w:w="16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38"/>
                          <w:gridCol w:w="80"/>
                        </w:tblGrid>
                        <w:tr>
                          <w:trPr/>
                          <w:tc>
                            <w:tcPr>
                              <w:tcW w:w="16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1.VESSEL                     2.VOYAGE            3.B/L NO.             4.RESERVED            5.B/L ISSUE LOC        6.BOOKING OFC      7.ARRIVAL DAT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GFS JADE                   0217W                EGLV080500197325                            JAKARTA                JAKARTA            20250531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8.NATIONALITY                9.RECEIVING PLACE  10.LOADING PORT       11.TRANSHIP PORT      12.DISCHARGING PORT    13.DESTINATION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PANAMA                       JAKARTA             JAKARTA               PORT KLANG WEST P     ADEN                   ADEN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*******************************************************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S:SHIPPER N:NOTIFY                     MARK                    DESCRIPTION                                               GROSS WT  MEASUREMEN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C:CONSIGNEE                                                    CARGO DESP                                                (KGS)     (CBM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*******************************************************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S: PT. JAVA AGRO TIMBER INVESTAMA      N/M                     1 : 1X20'FT CONTAINER CONTAINING:                            15225           25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JL. LETJEND SUPRAPTO, RUKO MEGA                                 725 CARTONS GUM DAMAR ABX-2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GROSIR CEMPAKA MAS, BLOK I NO.33                                HS CODE: 1301.90.29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JAKARTA PUSAT, 10640 - INDONESIA                                INVOICE NO: EXP/2025/46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TAX ID: 031.491.972.1-003.000                                   G/W: 15,255.00 KGS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C: AL SHAER TRADING CORPORATION                                    N/W: 14,500.00 KGS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DEN, YEMEN                                                     FREIGHT PREPAID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DAR SAAD, ADEN - TAIZ ROAD                                      TOTAL: ONE BY FORTY FOOTER CONTAINER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N: AL SHAER TRADING CORPORATION                                    ONLY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DEN, YEMEN                                                     SHIPPED ON BOARD BY ITAL BONUS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DAR SAAD, ADEN - TAIZ ROAD                                      V.0450-101N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T TANJUNG PRIOK, INDONESIA ON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04-05-2025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CONNECTING VESSEL: EVER URBAN V.216W OR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SUBSTITUTE VESSEL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ETA ADEN PORT, YEMEN: 27-05-2025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14 DAYS FREE TIME COMBINED AT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DESTINATION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ONE(1) CONTAINER ONLY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-----------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SEQ CNTR-NO    SIZE SEAL-NO             PKG     UNIT  SVC     MODE ART. NO.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-----------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1 EGSU3491199/2SD EMCPKS0324           725    CTN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&amp;a90p(s15H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PAGE=2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1.VESSEL                     2.VOYAGE            3.B/L NO.             4.RESERVED            5.B/L ISSUE LOC        6.BOOKING OFC      7.ARRIVAL DAT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GFS JADE                   0217W                EGLV090500089172                            PENANG                 PENANG             20250531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8.NATIONALITY                9.RECEIVING PLACE  10.LOADING PORT       11.TRANSHIP PORT      12.DISCHARGING PORT    13.DESTINATION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PANAMA                       PENANG              PENANG                PORT KLANG WEST P     ADEN                   ADEN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*******************************************************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S:SHIPPER N:NOTIFY                     MARK                    DESCRIPTION                                               GROSS WT  MEASUREMEN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C:CONSIGNEE                                                    CARGO DESP                                                (KGS)     (CBM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*******************************************************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S: WANGSAGA INDUSTRIES SDN BHD         N/M                     1 : 5 X 20' CNTRS FCL:                                       72500          125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PLOT 159,MK 13,JALAN PERINDUSTRIAN                              15 PACKAGES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BUKIT MINYAK 7, BUKIT MINYAK                                    PVC FLOORING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INDUSTRIALPARK, 14000                                           "FREIGHT PREPAID"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BUKIT MERTAJAM,PENANG MALAYSIA.                                 SHIPPED ON BOARD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C: ANWAR KHALED MOHAMMED ABDULRAHMAN                               DATED : 08.05.2025 AT PENANG, MALAYSIA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LMOGAHED                                                       EVER ORIENT 0506-085N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DDRESS:IN FRONT OF HEALTH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SSOCIATION CENTER ADEN CITY,                                   FIVE(5) CONTAINERS ONLY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REPUBLIC OF YEMEN                                           -----------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MOBILE NO: 777946192                                         SEQ CNTR-NO    SIZE SEAL-NO             PKG     UNIT  SVC     MODE ART. NO.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N: ANWAR KHALED MOHAMMED ABDULRAHMAN                           -----------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LMOGAHED                                                      1 EGHU3869270/2SD EMCNJF2054             3    PK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DDRESS:IN FRONT OF HEALTH                                     2 TEMU3694282/2SD EMCNJF2014             3    PK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SSOCIATION CENTER ADEN CITY,                                  3 EITU0529390/2SD EMCNJF2144             3    PK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REPUBLIC OF YEMEN                                              4 EITU0485008/2SD EMCNJF2214             3    PK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MOBILE NO: 777946192                                           5 EITU0189599/2SD EMCNJF2034             3    PK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1.VESSEL                     2.VOYAGE            3.B/L NO.             4.RESERVED            5.B/L ISSUE LOC        6.BOOKING OFC      7.ARRIVAL DAT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GFS JADE                   0217W                EGLV235500599633                            HO CHI MINH            HO CHI MINH        20250531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8.NATIONALITY                9.RECEIVING PLACE  10.LOADING PORT       11.TRANSHIP PORT      12.DISCHARGING PORT    13.DESTINATION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PANAMA                       HO CHI MINH         HO CHI MINH           PORT KLANG WEST P     ADEN                   ADEN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*******************************************************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S:SHIPPER N:NOTIFY                     MARK                    DESCRIPTION                                               GROSS WT  MEASUREMEN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C:CONSIGNEE                                                    CARGO DESP                                                (KGS)     (CBM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*******************************************************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S: DE HEUS LLC                         NO MARK                 1 : BROILER GROWER CONCENTRATE 10% SA                       100200          125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LOT A4, HOA PHU IZ, PHUOC HOA                                   HS CODE: 2309.90.90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HAMLET, HOA PHU COMMUNE,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LONG HO DISTRICT, VINH LONG                                     FIVE(5) CONTAINERS ONLY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PROVINCE, VIET NAM.                                         -----------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C: HADWAN AGRI. &amp; POULTRY EST.                                  SEQ CNTR-NO    SIZE SEAL-NO             PKG     UNIT  SVC     MODE ART. NO.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>60 WEST STREET, BEHIND TWFFIK ABD,                          -----------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LRAHIM GAS STATION, PO BOX 25125                              1 EITU0253620/2SD EMCKNC9304           400    BA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SANA'A, YEMEN.                                                 2 EITU0532748/2SD EMCSWS2013           400    BA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TEL: +967 1 377 377                                            3 EMCU3988247/2SD EMCSWS0863           400    BA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EMAIL: INFO@HAPYEMEN.COM                                       4 EGHU3483800/2SD EMCSWS0853           400    BA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N: HADWAN AGRI. &amp; POULTRY EST.                                    5 EMCU6317751/2SD EMCSWS0963           400    BAG   FCL/FCL O/O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60 WEST STREET, BEHIND TWFFIK ABD,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ALRAHIM GAS STATION, PO BOX 25125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SANA'A, YEMEN.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TEL: +967 1 377 377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  <w:t xml:space="preserve">EMAIL: INFO@HAPYEMEN.COM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Preformatted"/>
              <w:rPr>
                <w:rStyle w:val="HTMLTypewriter"/>
                <w:color w:val="000000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>1.VESSEL                     2.VOYAGE            3.B/L NO.             4.RESERVED            5.B/L ISSUE LOC        6.BOOKING OFC      7.ARRIVAL DAT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eastAsia="Courier New"/>
                <w:color w:val="000000"/>
              </w:rPr>
              <w:t xml:space="preserve">  </w:t>
            </w:r>
            <w:r>
              <w:rPr>
                <w:rStyle w:val="HTMLTypewriter"/>
                <w:color w:val="000000"/>
              </w:rPr>
              <w:t xml:space="preserve">GFS JADE                   0217W           EGLV144500098572                            DALIAN, CHINA          DALIAN, CHINA      20250606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8.NATIONALITY                9.RECEIVING PLACE  10.LOADING PORT       11.TRANSHIP PORT      12.DISCHARGING PORT    13.DESTINATION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</w:t>
            </w:r>
            <w:r>
              <w:rPr>
                <w:rStyle w:val="HTMLTypewriter"/>
                <w:color w:val="000000"/>
              </w:rPr>
              <w:t xml:space="preserve">TAIWAN                       DALIAN, CHINA       DALIAN, CHINA         NINGBO, CHINA         ADEN                   ADEN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>******************************************************************************************************************************************************************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>S:SHIPPER N:NOTIFY                     MARK                    DESCRIPTION                                               GROSS WT  MEASUREMEN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>C:CONSIGNEE                                                    CARGO DESP                                                (KGS)     (CBM)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>******************************************************************************************************************************************************************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S: EQUIPMENTIMES(DALIAN)E-COMMERCE     NEUTRAL MARK            1 : ICE CREAM STICK                                          26600           64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CO.,LTD.                                                        ICE CREAM SPOON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23F,WORLD TRADE CENTER,NO.25                                    HSC NO(S).442199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TONGXING STREET,DALIAN CHINA                                    JEBEL ALI HS CODE :44219910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0411-39803733            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SJR@MEC.COM.CN                                                  ONE(1) CONTAINER ONLY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>C: M/S UNITED DAIRY AND FOOD                                   ----------------------------------------------------------------------------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INDUSTRIES(C.S.Y.C)                                          SEQ CNTR-NO    SIZE SEAL-NO             PKG     UNIT  SVC     MODE ART. NO.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>KILO 18,TAIZ ROAD,HODEIDAHREP OF                            ----------------------------------------------------------------------------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YEMEN P.O BOX3800                                              1 EITU1629244/4SH EMCKRW5264         2,000    CTN   FCL/FCL O/O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TEL:9673268767           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YUSSRA@NANA-CSC.COM      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N: M/S UNITED DAIRY AND FOOD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INDUSTRIES(C.S.Y.C)      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KILO 18,TAIZ ROAD,HODEIDAHREP OF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YEMEN P.O BOX3800        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TEL:9673268767                      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color w:val="000000"/>
              </w:rPr>
              <w:t xml:space="preserve">   </w:t>
            </w:r>
            <w:r>
              <w:rPr>
                <w:rStyle w:val="HTMLTypewriter"/>
                <w:color w:val="000000"/>
              </w:rPr>
              <w:t xml:space="preserve">YUSSRA@NANA-CSC.COM                                                                                          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Style w:val="HTMLTypewriter"/>
                <w:color w:val="00000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Style w:val="HTMLTypewriter"/>
                <w:color w:val="00000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Style w:val="HTMLTypewriter"/>
                <w:color w:val="00000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Style w:val="HTMLTypewriter"/>
                <w:color w:val="00000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TMLPreformatted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  <w:gridCol w:w="11265"/>
                  </w:tblGrid>
                  <w:tr>
                    <w:trPr/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>
                <w:trHeight w:val="72" w:hRule="atLeast"/>
              </w:trPr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288" w:right="288" w:gutter="144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7260" cy="1127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60AA"/>
      <w:u w:val="none"/>
    </w:rPr>
  </w:style>
  <w:style w:type="character" w:styleId="VisitedInternetLink">
    <w:name w:val="FollowedHyperlink"/>
    <w:rPr>
      <w:strike w:val="false"/>
      <w:dstrike w:val="false"/>
      <w:color w:val="6688AA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">
    <w:name w:val="button"/>
    <w:basedOn w:val="Normal"/>
    <w:qFormat/>
    <w:pPr>
      <w:pBdr>
        <w:top w:val="single" w:sz="6" w:space="0" w:color="333D4A"/>
        <w:left w:val="single" w:sz="6" w:space="0" w:color="333D4A"/>
        <w:bottom w:val="single" w:sz="6" w:space="0" w:color="333D4A"/>
        <w:right w:val="single" w:sz="6" w:space="0" w:color="333D4A"/>
      </w:pBdr>
      <w:shd w:fill="BDC2CA" w:val="clear"/>
      <w:spacing w:lineRule="auto" w:line="240" w:before="280" w:after="280"/>
    </w:pPr>
    <w:rPr>
      <w:rFonts w:ascii="Times New Roman" w:hAnsi="Times New Roman" w:eastAsia="Times New Roman" w:cs="Times New Roman"/>
      <w:color w:val="6A7481"/>
      <w:sz w:val="24"/>
      <w:szCs w:val="24"/>
    </w:rPr>
  </w:style>
  <w:style w:type="paragraph" w:styleId="Noborder">
    <w:name w:val="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b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3">
    <w:name w:val="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">
    <w:name w:val="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6">
    <w:name w:val="content6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2">
    <w:name w:val="content2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3">
    <w:name w:val="content3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4">
    <w:name w:val="content4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21"/>
      <w:szCs w:val="21"/>
    </w:rPr>
  </w:style>
  <w:style w:type="paragraph" w:styleId="Content5">
    <w:name w:val="content5"/>
    <w:basedOn w:val="Normal"/>
    <w:qFormat/>
    <w:pPr>
      <w:spacing w:lineRule="atLeast" w:line="30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bold">
    <w:name w:val="dat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">
    <w:name w:val="dateconten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2">
    <w:name w:val="datecontent2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21"/>
      <w:szCs w:val="21"/>
    </w:rPr>
  </w:style>
  <w:style w:type="paragraph" w:styleId="Datecontent3">
    <w:name w:val="datecontent3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Datecontent31">
    <w:name w:val="datecontent3-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4">
    <w:name w:val="datecontent4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5">
    <w:name w:val="datecontent5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rrmsg">
    <w:name w:val="errmsg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30"/>
      <w:szCs w:val="30"/>
    </w:rPr>
  </w:style>
  <w:style w:type="paragraph" w:styleId="Colsidelink">
    <w:name w:val="colsidelink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link">
    <w:name w:val="orangelink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5"/>
      <w:szCs w:val="15"/>
    </w:rPr>
  </w:style>
  <w:style w:type="paragraph" w:styleId="Orangealert">
    <w:name w:val="orangealert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7"/>
      <w:szCs w:val="17"/>
    </w:rPr>
  </w:style>
  <w:style w:type="paragraph" w:styleId="Foodnote">
    <w:name w:val="foodnot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Linktrack">
    <w:name w:val="linktrack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Graylink">
    <w:name w:val="gray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5:00Z</dcterms:created>
  <dc:creator>srini</dc:creator>
  <dc:description/>
  <cp:keywords/>
  <dc:language>en-US</dc:language>
  <cp:lastModifiedBy>Christo</cp:lastModifiedBy>
  <cp:lastPrinted>2012-05-13T14:38:00Z</cp:lastPrinted>
  <dcterms:modified xsi:type="dcterms:W3CDTF">2025-06-04T11:25:00Z</dcterms:modified>
  <cp:revision>2</cp:revision>
  <dc:subject/>
  <dc:title/>
</cp:coreProperties>
</file>