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Style w:val="HTMLTypewriter"/>
          <w:color w:val="000000"/>
        </w:rPr>
        <w:t>1.VESSEL                     2.VOYAGE            3.B/L NO.             4.RESERVED            5.B/L ISSUE LOC        6.BOOKING OFC      7.ARRIVAL DATE</w:t>
      </w:r>
    </w:p>
    <w:p>
      <w:pPr>
        <w:pStyle w:val="HTMLPreformatted"/>
        <w:rPr/>
      </w:pPr>
      <w:r>
        <w:rPr>
          <w:rStyle w:val="HTMLTypewriter"/>
          <w:rFonts w:eastAsia="Courier New"/>
          <w:color w:val="000000"/>
        </w:rPr>
        <w:t xml:space="preserve">  </w:t>
      </w:r>
      <w:r>
        <w:rPr>
          <w:rStyle w:val="HTMLTypewriter"/>
          <w:color w:val="000000"/>
        </w:rPr>
        <w:t xml:space="preserve">GFS JADE                      0220W             EGLV100500002727                            HYDERABAD              HYDERABAD          20250802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8.NATIONALITY                9.RECEIVING PLACE  10.LOADING PORT       11.TRANSHIP PORT      12.DISCHARGING PORT    13.DESTINATION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SINGAPORE                    HYDERABAD           NHAVA SHEVA           NIL                   ADEN                   ADEN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>******************************************************************************************************************************************************************</w:t>
      </w:r>
    </w:p>
    <w:p>
      <w:pPr>
        <w:pStyle w:val="HTMLPreformatted"/>
        <w:rPr/>
      </w:pPr>
      <w:r>
        <w:rPr>
          <w:rStyle w:val="HTMLTypewriter"/>
          <w:color w:val="000000"/>
        </w:rPr>
        <w:t>S:SHIPPER N:NOTIFY                     MARK                    DESCRIPTION                                               GROSS WT  MEASUREMENT</w:t>
      </w:r>
    </w:p>
    <w:p>
      <w:pPr>
        <w:pStyle w:val="HTMLPreformatted"/>
        <w:rPr/>
      </w:pPr>
      <w:r>
        <w:rPr>
          <w:rStyle w:val="HTMLTypewriter"/>
          <w:color w:val="000000"/>
        </w:rPr>
        <w:t>C:CONSIGNEE                                                    CARGO DESP                                                (KGS)     (CBM)</w:t>
      </w:r>
    </w:p>
    <w:p>
      <w:pPr>
        <w:pStyle w:val="HTMLPreformatted"/>
        <w:rPr/>
      </w:pPr>
      <w:r>
        <w:rPr>
          <w:rStyle w:val="HTMLTypewriter"/>
          <w:color w:val="000000"/>
        </w:rPr>
        <w:t>******************************************************************************************************************************************************************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S: EGGWAY INTERNATIONAL ASIA PVT LTD   NO MARKS                1 : TOTAL 450 CORRUGATED BOXES                               11925           25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SY NO. 515, ASPALLYGUDA(V)                                      EGG ALBUMEN POWDER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SHABAD(M), R.R. DIST                                            INVOICE NO: EW/EXP/105/25-26 DT: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TELANGANA, INDIA.                                               19.07.2025       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TEL NO: +91 9100829990/992                                      ORDER NUMBER: CR/03/07/25/68 DT: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C: GENERAL INDUSTRIES &amp; PACKAGING CO                               13.07.2025       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LTD,                                                            SB NO: 3746246 DT: 21.07.2025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AIRPORT STREET AL-HAWBAN                                        HS CODE: 35021100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TAIZ, YEMEN REPUBLIC                                            NET WT: 11250.00 KGS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MOBILE: +967711154979                                           GROSS WT: 11925.00 KGS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PERSON: AHMED ALKHIARI                                                           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N: GENERAL INDUSTRIES &amp; PACKAGING CO                               ONE(1) CONTAINER ONLY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>LTD,                                                        -----------------------------------------------------------------------------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AIRPORT STREET AL-HAWBAN                                     SEQ CNTR-NO    SIZE SEAL-NO             PKG     UNIT  SVC     MODE ART. NO.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>TAIZ, YEMEN REPUBLIC                                        -----------------------------------------------------------------------------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MOBILE: +967711154979                                          1 TCKU1167159/2SD EMCPFP1934           450    BOX   FCL/FCL R/O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PERSON: AHMED ALKHIARI                                                                                            </w:t>
      </w:r>
    </w:p>
    <w:p>
      <w:pPr>
        <w:pStyle w:val="HTMLPreformatted"/>
        <w:rPr>
          <w:color w:val="000000"/>
        </w:rPr>
      </w:pPr>
      <w:r>
        <w:rPr>
          <w:rStyle w:val="HTMLTypewriter"/>
          <w:rFonts w:eastAsia="Courier New"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>1.VESSEL                     2.VOYAGE            3.B/L NO.             4.RESERVED            5.B/L ISSUE LOC        6.BOOKING OFC      7.ARRIVAL DATE</w:t>
      </w:r>
    </w:p>
    <w:p>
      <w:pPr>
        <w:pStyle w:val="HTMLPreformatted"/>
        <w:rPr/>
      </w:pPr>
      <w:r>
        <w:rPr>
          <w:rStyle w:val="HTMLTypewriter"/>
          <w:rFonts w:eastAsia="Courier New"/>
          <w:color w:val="000000"/>
        </w:rPr>
        <w:t xml:space="preserve">  </w:t>
      </w:r>
      <w:r>
        <w:rPr>
          <w:rStyle w:val="HTMLTypewriter"/>
          <w:color w:val="000000"/>
        </w:rPr>
        <w:t xml:space="preserve">GFS JADE                      0220W           EGLV090500112050                            PENANG                 PENANG             20250810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8.NATIONALITY                9.RECEIVING PLACE  10.LOADING PORT       11.TRANSHIP PORT      12.DISCHARGING PORT    13.DESTINATION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UNITED KINGDOM               PENANG              PENANG                PORT KLANG WEST P     ADEN                   ADEN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>******************************************************************************************************************************************************************</w:t>
      </w:r>
    </w:p>
    <w:p>
      <w:pPr>
        <w:pStyle w:val="HTMLPreformatted"/>
        <w:rPr/>
      </w:pPr>
      <w:r>
        <w:rPr>
          <w:rStyle w:val="HTMLTypewriter"/>
          <w:color w:val="000000"/>
        </w:rPr>
        <w:t>S:SHIPPER N:NOTIFY                     MARK                    DESCRIPTION                                               GROSS WT  MEASUREMENT</w:t>
      </w:r>
    </w:p>
    <w:p>
      <w:pPr>
        <w:pStyle w:val="HTMLPreformatted"/>
        <w:rPr/>
      </w:pPr>
      <w:r>
        <w:rPr>
          <w:rStyle w:val="HTMLTypewriter"/>
          <w:color w:val="000000"/>
        </w:rPr>
        <w:t>C:CONSIGNEE                                                    CARGO DESP                                                (KGS)     (CBM)</w:t>
      </w:r>
    </w:p>
    <w:p>
      <w:pPr>
        <w:pStyle w:val="HTMLPreformatted"/>
        <w:rPr/>
      </w:pPr>
      <w:r>
        <w:rPr>
          <w:rStyle w:val="HTMLTypewriter"/>
          <w:color w:val="000000"/>
        </w:rPr>
        <w:t>******************************************************************************************************************************************************************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S: SCHENKER LOGISTICS (MALAYSIA)       NIL MARKS               1 : 6X40'HQ CONTAINER :-                                  152671.5          300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SDN BHD                                                         FOOD FLAVOUR     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PLOT 74 LORONG PERUSAHAAN UTAMA 4                               5,940 BAGS X 25KG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BUKIT TENGAH INDUSTRIAL PARK                                    SO# 21190057     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AS AGENT OF THE GREAT OCEAN LINE PL                             HS CODE: 2106.90.9800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C: GAS AVIATION SERVICES                                           * EMAIL: SEHAM@GASAVIATION.NET;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3 ALSITEEN ST JUNCTION HADDA RD                                 WASFI.BAZARA@GASAVIATION.NET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PO BOX 12519 SANA'A                                                              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PHONE: +967 1 412 318                                           SIX(6) CONTAINERS ONLY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>FAX: +967 1 417 067 *                                       -----------------------------------------------------------------------------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AS AGENT OF THE GREAT OCEAN LINE PL                          SEQ CNTR-NO    SIZE SEAL-NO             PKG     UNIT  SVC     MODE ART. NO. </w:t>
      </w:r>
    </w:p>
    <w:p>
      <w:pPr>
        <w:pStyle w:val="HTMLPreformatted"/>
        <w:rPr/>
      </w:pPr>
      <w:r>
        <w:rPr>
          <w:rStyle w:val="HTMLTypewriter"/>
          <w:color w:val="000000"/>
        </w:rPr>
        <w:t>N: GAS AVIATION SERVICES                                       -----------------------------------------------------------------------------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3 ALSITEEN ST JUNCTION HADDA RD                                1 TXGU7755650/4SH EMCNHG3164           990    BAG   FCL/FCL O/O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PO BOX 12519 SANA'A                                            2 TIIU6529383/4SH EMCNHG4284           990    BAG   FCL/FCL O/O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AS AGENT OF THE GREAT OCEAN LINE PL                            3 EGSU1418434/4SH EMCNHG2754           990    BAG   FCL/FCL O/O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</w:t>
      </w:r>
      <w:r>
        <w:rPr>
          <w:rStyle w:val="HTMLTypewriter"/>
          <w:color w:val="000000"/>
        </w:rPr>
        <w:t xml:space="preserve">4 EGSU1116481/4SH EMCNHG4744           990    BAG   FCL/FCL O/O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</w:t>
      </w:r>
      <w:r>
        <w:rPr>
          <w:rStyle w:val="HTMLTypewriter"/>
          <w:color w:val="000000"/>
        </w:rPr>
        <w:t xml:space="preserve">5 EGSU1818549/4SH EMCNHG4154           990    BAG   FCL/FCL O/O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</w:t>
      </w:r>
      <w:r>
        <w:rPr>
          <w:rStyle w:val="HTMLTypewriter"/>
          <w:color w:val="000000"/>
        </w:rPr>
        <w:t xml:space="preserve">6 EGSU1610426/4SH EMCNHG3254           990    BAG   FCL/FCL O/O         </w:t>
      </w:r>
    </w:p>
    <w:p>
      <w:pPr>
        <w:pStyle w:val="HTMLPreformatted"/>
        <w:rPr>
          <w:rFonts w:eastAsia="Courier New"/>
        </w:rPr>
      </w:pPr>
      <w:r>
        <w:rPr>
          <w:rStyle w:val="HTMLTypewriter"/>
          <w:color w:val="000000"/>
        </w:rPr>
        <w:t xml:space="preserve">                                                                                                                     </w:t>
      </w:r>
      <w:r>
        <w:br w:type="page"/>
      </w:r>
    </w:p>
    <w:p>
      <w:pPr>
        <w:pStyle w:val="HTMLPreformatted"/>
        <w:rPr/>
      </w:pPr>
      <w:r>
        <w:rPr>
          <w:rStyle w:val="HTMLTypewriter"/>
          <w:color w:val="000000"/>
        </w:rPr>
        <w:t>&amp;a90p(s15H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                                                      </w:t>
      </w:r>
      <w:r>
        <w:rPr>
          <w:rStyle w:val="HTMLTypewriter"/>
          <w:color w:val="000000"/>
        </w:rPr>
        <w:t>PAGE=2</w:t>
      </w:r>
    </w:p>
    <w:p>
      <w:pPr>
        <w:pStyle w:val="HTMLPreformatted"/>
        <w:rPr>
          <w:rStyle w:val="HTMLTypewriter"/>
          <w:color w:val="000000"/>
        </w:rPr>
      </w:pPr>
      <w:r>
        <w:rPr/>
      </w:r>
    </w:p>
    <w:p>
      <w:pPr>
        <w:pStyle w:val="HTMLPreformatted"/>
        <w:rPr/>
      </w:pPr>
      <w:r>
        <w:rPr>
          <w:rStyle w:val="HTMLTypewriter"/>
          <w:color w:val="000000"/>
        </w:rPr>
        <w:t>1.VESSEL                     2.VOYAGE            3.B/L NO.             4.RESERVED            5.B/L ISSUE LOC        6.BOOKING OFC      7.ARRIVAL DATE</w:t>
      </w:r>
    </w:p>
    <w:p>
      <w:pPr>
        <w:pStyle w:val="HTMLPreformatted"/>
        <w:rPr/>
      </w:pPr>
      <w:r>
        <w:rPr>
          <w:rStyle w:val="HTMLTypewriter"/>
          <w:rFonts w:eastAsia="Courier New"/>
          <w:color w:val="000000"/>
        </w:rPr>
        <w:t xml:space="preserve">  </w:t>
      </w:r>
      <w:r>
        <w:rPr>
          <w:rStyle w:val="HTMLTypewriter"/>
          <w:color w:val="000000"/>
        </w:rPr>
        <w:t xml:space="preserve">GFS JADE                      0220W           EGLV090500112068                            PENANG                 PENANG             20250810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8.NATIONALITY                9.RECEIVING PLACE  10.LOADING PORT       11.TRANSHIP PORT      12.DISCHARGING PORT    13.DESTINATION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UNITED KINGDOM               PENANG              PENANG                PORT KLANG WEST P     ADEN                   ADEN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>******************************************************************************************************************************************************************</w:t>
      </w:r>
    </w:p>
    <w:p>
      <w:pPr>
        <w:pStyle w:val="HTMLPreformatted"/>
        <w:rPr/>
      </w:pPr>
      <w:r>
        <w:rPr>
          <w:rStyle w:val="HTMLTypewriter"/>
          <w:color w:val="000000"/>
        </w:rPr>
        <w:t>S:SHIPPER N:NOTIFY                     MARK                    DESCRIPTION                                               GROSS WT  MEASUREMENT</w:t>
      </w:r>
    </w:p>
    <w:p>
      <w:pPr>
        <w:pStyle w:val="HTMLPreformatted"/>
        <w:rPr/>
      </w:pPr>
      <w:r>
        <w:rPr>
          <w:rStyle w:val="HTMLTypewriter"/>
          <w:color w:val="000000"/>
        </w:rPr>
        <w:t>C:CONSIGNEE                                                    CARGO DESP                                                (KGS)     (CBM)</w:t>
      </w:r>
    </w:p>
    <w:p>
      <w:pPr>
        <w:pStyle w:val="HTMLPreformatted"/>
        <w:rPr/>
      </w:pPr>
      <w:r>
        <w:rPr>
          <w:rStyle w:val="HTMLTypewriter"/>
          <w:color w:val="000000"/>
        </w:rPr>
        <w:t>******************************************************************************************************************************************************************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S: SCHENKER LOGISTICS (MALAYSIA)       NIL MARKS               1 : 7 X 40'HQ CONTAINER                                  178116.75          325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SDN BHD                                                         FOOD FLAVOUR     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PLOT 74 LORONG PERUSAHAAN UTAMA 4                               6,930 BAGS X 25KG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BUKIT TENGAH INDUSTRIAL PARK                                    SO# 21159161     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AS AGENT OF THE GREAT OCEAN LINE PL                             HS CODE: 2106.90.9800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C: GAS AVIATION SERVICES                                           * EMAIL: SEHAM@GASAVIATION.NET;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3 ALSITEEN ST JUNCTION HADDA RD                                 WASFI.BAZARA@GASAVIATION.NET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PO BOX 12519 SANA'A                                                              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PHONE: +967 1 412 318                                           SEVEN(7) CONTAINERS ONLY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>FAX: +967 1 417 067 *                                       -----------------------------------------------------------------------------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AS AGENT OF THE GREAT OCEAN LINE PL                          SEQ CNTR-NO    SIZE SEAL-NO             PKG     UNIT  SVC     MODE ART. NO. </w:t>
      </w:r>
    </w:p>
    <w:p>
      <w:pPr>
        <w:pStyle w:val="HTMLPreformatted"/>
        <w:rPr/>
      </w:pPr>
      <w:r>
        <w:rPr>
          <w:rStyle w:val="HTMLTypewriter"/>
          <w:color w:val="000000"/>
        </w:rPr>
        <w:t>N: GAS AVIATION SERVICES                                       -----------------------------------------------------------------------------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3 ALSITEEN ST JUNCTION HADDA RD                                1 CAAU7490911/4SH EMCNJB5614           990    BAG   FCL/FCL O/O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PO BOX 12519 SANA'A                                            2 TXGU7414607/4SH EMCNJB5534           990    BAG   FCL/FCL O/O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AS AGENT OF THE GREAT OCEAN LINE PL                            3 TXGU4078807/4SH EMCNJB5164           990    BAG   FCL/FCL O/O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</w:t>
      </w:r>
      <w:r>
        <w:rPr>
          <w:rStyle w:val="HTMLTypewriter"/>
          <w:color w:val="000000"/>
        </w:rPr>
        <w:t xml:space="preserve">4 TIIU4250635/4SH EMCNJB5174           990    BAG   FCL/FCL O/O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</w:t>
      </w:r>
      <w:r>
        <w:rPr>
          <w:rStyle w:val="HTMLTypewriter"/>
          <w:color w:val="000000"/>
        </w:rPr>
        <w:t xml:space="preserve">5 GAOU6669550/4SH EMCNJB5504           990    BAG   FCL/FCL O/O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</w:t>
      </w:r>
      <w:r>
        <w:rPr>
          <w:rStyle w:val="HTMLTypewriter"/>
          <w:color w:val="000000"/>
        </w:rPr>
        <w:t xml:space="preserve">6 TIIU5840256/4SH EMCNJB5084           990    BAG   FCL/FCL O/O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</w:t>
      </w:r>
      <w:r>
        <w:rPr>
          <w:rStyle w:val="HTMLTypewriter"/>
          <w:color w:val="000000"/>
        </w:rPr>
        <w:t xml:space="preserve">7 TIIU5838135/4SH EMCNJB5624           990    BAG   FCL/FCL O/O         </w:t>
      </w:r>
    </w:p>
    <w:p>
      <w:pPr>
        <w:pStyle w:val="HTMLPreformatted"/>
        <w:rPr>
          <w:rFonts w:eastAsia="Courier New"/>
        </w:rPr>
      </w:pPr>
      <w:r>
        <w:rPr>
          <w:rStyle w:val="HTMLTypewriter"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HTMLPreformatted"/>
        <w:rPr>
          <w:color w:val="000000"/>
        </w:rPr>
      </w:pPr>
      <w:r>
        <w:rPr>
          <w:rStyle w:val="HTMLTypewriter"/>
          <w:color w:val="000000"/>
        </w:rPr>
        <w:t>===========================================================================================================================================================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Style w:val="HTMLTypewriter"/>
          <w:color w:val="000000"/>
        </w:rPr>
        <w:t>1.VESSEL                     2.VOYAGE            3.B/L NO.             4.RESERVED            5.B/L ISSUE LOC        6.BOOKING OFC      7.ARRIVAL DATE</w:t>
      </w:r>
    </w:p>
    <w:p>
      <w:pPr>
        <w:pStyle w:val="HTMLPreformatted"/>
        <w:rPr/>
      </w:pPr>
      <w:r>
        <w:rPr>
          <w:rStyle w:val="HTMLTypewriter"/>
          <w:rFonts w:eastAsia="Courier New"/>
          <w:color w:val="000000"/>
        </w:rPr>
        <w:t xml:space="preserve">  </w:t>
      </w:r>
      <w:r>
        <w:rPr>
          <w:rStyle w:val="HTMLTypewriter"/>
          <w:color w:val="000000"/>
        </w:rPr>
        <w:t xml:space="preserve">GFS JADE                      0220W                EGLV051500010222                            SONGKHLA               SONGKHLA           20250803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8.NATIONALITY                9.RECEIVING PLACE  10.LOADING PORT       11.TRANSHIP PORT      12.DISCHARGING PORT    13.DESTINATION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LIBERIA                      SONGKHLA            SONGKHLA              SINGAPORE             ADEN                   ADEN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>******************************************************************************************************************************************************************</w:t>
      </w:r>
    </w:p>
    <w:p>
      <w:pPr>
        <w:pStyle w:val="HTMLPreformatted"/>
        <w:rPr/>
      </w:pPr>
      <w:r>
        <w:rPr>
          <w:rStyle w:val="HTMLTypewriter"/>
          <w:color w:val="000000"/>
        </w:rPr>
        <w:t>S:SHIPPER N:NOTIFY                     MARK                    DESCRIPTION                                               GROSS WT  MEASUREMENT</w:t>
      </w:r>
    </w:p>
    <w:p>
      <w:pPr>
        <w:pStyle w:val="HTMLPreformatted"/>
        <w:rPr/>
      </w:pPr>
      <w:r>
        <w:rPr>
          <w:rStyle w:val="HTMLTypewriter"/>
          <w:color w:val="000000"/>
        </w:rPr>
        <w:t>C:CONSIGNEE                                                    CARGO DESP                                                (KGS)     (CBM)</w:t>
      </w:r>
    </w:p>
    <w:p>
      <w:pPr>
        <w:pStyle w:val="HTMLPreformatted"/>
        <w:rPr/>
      </w:pPr>
      <w:r>
        <w:rPr>
          <w:rStyle w:val="HTMLTypewriter"/>
          <w:color w:val="000000"/>
        </w:rPr>
        <w:t>******************************************************************************************************************************************************************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S: SIAM INTERNATIONAL FOOD CO., LTD.   ALFAKHAMA               1 : (INV NO. SIF1-SKI 2025/859B)                             41844           50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88 MOO 10 T.NATAB A.CHANA,          BRAND                       6600 CARTONS OF CANNED SKIPJACK TUNA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SONGKHLA 90130 THAILAND.                                        SOLID IN SUNFLOWER OIL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C: BINAWADH ALNAQEEB TRADING CO.LTD.                               "ALFAKHAMA" BRAND (EOE)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BLDG NO.63, MAIN STREET, ASSEILA,                               PACKING : 48 X 100G. (DW.70G)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ASHEIKH OTHMAN ADEN YEMEN                                       PURCHASE ORDER NO. BIN-2025-073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TEL: +967 2392244                                               PI NO. SIF2025/110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FAX: +967 2 384529                                              HS# 1604.14      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MOB: 00967 774888033 *                                          SHIPMENT FROM SONGKHLA THAILAND TO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N: ALNAQEEB PIONEER CO.LTD                                         ADEN YEMEN       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ALKRAMAH SCHEME INDUSTRIAL-                                     * EMAIL: BINAWADH@ALNAQEEB.COM,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ALKHOMRAH JEDDAH-KINGDOM OF                                     PURCHASE@ALNAQEEB.COM,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SAUDI ARABIA                                                    INFO@ALNAQEEB.COM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TEL: 00966-12-6093333                                           ** MOB: 00966 553362299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FAX: 00966-12- 6092222 **                                       EMAIL: MAIL@ALNAQEEB.COM.SA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 </w:t>
      </w:r>
      <w:r>
        <w:rPr>
          <w:rStyle w:val="HTMLTypewriter"/>
          <w:color w:val="000000"/>
        </w:rPr>
        <w:t xml:space="preserve">NAME AND ADDRESS AT DESTINATION...                </w:t>
      </w:r>
    </w:p>
    <w:p>
      <w:pPr>
        <w:pStyle w:val="HTMLPreformatted"/>
        <w:rPr>
          <w:rFonts w:eastAsia="Courier New"/>
        </w:rPr>
      </w:pPr>
      <w:r>
        <w:rPr>
          <w:rStyle w:val="HTMLTypewriter"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 </w:t>
      </w:r>
      <w:r>
        <w:rPr>
          <w:rStyle w:val="HTMLTypewriter"/>
          <w:color w:val="000000"/>
        </w:rPr>
        <w:t xml:space="preserve">TWO(2) CONTAINERS ONLY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</w:t>
      </w:r>
      <w:r>
        <w:rPr>
          <w:rStyle w:val="HTMLTypewriter"/>
          <w:color w:val="000000"/>
        </w:rPr>
        <w:t>-----------------------------------------------------------------------------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</w:t>
      </w:r>
      <w:r>
        <w:rPr>
          <w:rStyle w:val="HTMLTypewriter"/>
          <w:color w:val="000000"/>
        </w:rPr>
        <w:t xml:space="preserve">SEQ CNTR-NO    SIZE SEAL-NO             PKG     UNIT  SVC     MODE ART. NO.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</w:t>
      </w:r>
      <w:r>
        <w:rPr>
          <w:rStyle w:val="HTMLTypewriter"/>
          <w:color w:val="000000"/>
        </w:rPr>
        <w:t>-----------------------------------------------------------------------------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</w:t>
      </w:r>
      <w:r>
        <w:rPr>
          <w:rStyle w:val="HTMLTypewriter"/>
          <w:color w:val="000000"/>
        </w:rPr>
        <w:t xml:space="preserve">1 EMCU6358093/2SD EMCVAU0393         3,300    CTN   FCL/FCL O/O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</w:t>
      </w:r>
      <w:r>
        <w:rPr>
          <w:rStyle w:val="HTMLTypewriter"/>
          <w:color w:val="000000"/>
        </w:rPr>
        <w:t xml:space="preserve">2 EGSU3655332/2SD EMCVAU0883         3,300    CTN   FCL/FCL O/O         </w:t>
      </w:r>
    </w:p>
    <w:p>
      <w:pPr>
        <w:pStyle w:val="HTMLPreformatted"/>
        <w:rPr>
          <w:rFonts w:eastAsia="Courier New"/>
        </w:rPr>
      </w:pPr>
      <w:r>
        <w:rPr>
          <w:rStyle w:val="HTMLTypewriter"/>
          <w:color w:val="000000"/>
        </w:rPr>
        <w:t xml:space="preserve">                                                                                                                     </w:t>
      </w:r>
      <w:r>
        <w:br w:type="page"/>
      </w:r>
    </w:p>
    <w:p>
      <w:pPr>
        <w:pStyle w:val="HTMLPreformatted"/>
        <w:rPr/>
      </w:pPr>
      <w:r>
        <w:rPr>
          <w:rStyle w:val="HTMLTypewriter"/>
          <w:color w:val="000000"/>
        </w:rPr>
        <w:t>&amp;a90p(s15H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                                                      </w:t>
      </w:r>
      <w:r>
        <w:rPr>
          <w:rStyle w:val="HTMLTypewriter"/>
          <w:color w:val="000000"/>
        </w:rPr>
        <w:t>PAGE=2</w:t>
      </w:r>
    </w:p>
    <w:p>
      <w:pPr>
        <w:pStyle w:val="HTMLPreformatted"/>
        <w:rPr>
          <w:rStyle w:val="HTMLTypewriter"/>
          <w:color w:val="000000"/>
        </w:rPr>
      </w:pPr>
      <w:r>
        <w:rPr/>
      </w:r>
    </w:p>
    <w:p>
      <w:pPr>
        <w:pStyle w:val="HTMLPreformatted"/>
        <w:rPr/>
      </w:pPr>
      <w:r>
        <w:rPr>
          <w:rStyle w:val="HTMLTypewriter"/>
          <w:color w:val="000000"/>
        </w:rPr>
        <w:t>1.VESSEL                     2.VOYAGE            3.B/L NO.             4.RESERVED            5.B/L ISSUE LOC        6.BOOKING OFC      7.ARRIVAL DATE</w:t>
      </w:r>
    </w:p>
    <w:p>
      <w:pPr>
        <w:pStyle w:val="HTMLPreformatted"/>
        <w:rPr/>
      </w:pPr>
      <w:r>
        <w:rPr>
          <w:rStyle w:val="HTMLTypewriter"/>
          <w:rFonts w:eastAsia="Courier New"/>
          <w:color w:val="000000"/>
        </w:rPr>
        <w:t xml:space="preserve">  </w:t>
      </w:r>
      <w:r>
        <w:rPr>
          <w:rStyle w:val="HTMLTypewriter"/>
          <w:color w:val="000000"/>
        </w:rPr>
        <w:t xml:space="preserve">GFS JADE                      0220W                EGLV051500011295                            SONGKHLA               SONGKHLA           20250803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8.NATIONALITY                9.RECEIVING PLACE  10.LOADING PORT       11.TRANSHIP PORT      12.DISCHARGING PORT    13.DESTINATION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LIBERIA                      SONGKHLA            SONGKHLA              SINGAPORE             ADEN                   ADEN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>******************************************************************************************************************************************************************</w:t>
      </w:r>
    </w:p>
    <w:p>
      <w:pPr>
        <w:pStyle w:val="HTMLPreformatted"/>
        <w:rPr/>
      </w:pPr>
      <w:r>
        <w:rPr>
          <w:rStyle w:val="HTMLTypewriter"/>
          <w:color w:val="000000"/>
        </w:rPr>
        <w:t>S:SHIPPER N:NOTIFY                     MARK                    DESCRIPTION                                               GROSS WT  MEASUREMENT</w:t>
      </w:r>
    </w:p>
    <w:p>
      <w:pPr>
        <w:pStyle w:val="HTMLPreformatted"/>
        <w:rPr/>
      </w:pPr>
      <w:r>
        <w:rPr>
          <w:rStyle w:val="HTMLTypewriter"/>
          <w:color w:val="000000"/>
        </w:rPr>
        <w:t>C:CONSIGNEE                                                    CARGO DESP                                                (KGS)     (CBM)</w:t>
      </w:r>
    </w:p>
    <w:p>
      <w:pPr>
        <w:pStyle w:val="HTMLPreformatted"/>
        <w:rPr/>
      </w:pPr>
      <w:r>
        <w:rPr>
          <w:rStyle w:val="HTMLTypewriter"/>
          <w:color w:val="000000"/>
        </w:rPr>
        <w:t>******************************************************************************************************************************************************************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S: SIAM INTERNATIONAL FOOD CO., LTD.   ALFAKHAMA               1 : (INV NO. SIF1-SKI 2025/859A)                             62766           75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88 MOO 10 T.NATAB A.CHANA,          BRAND                       9900 CARTONS OF CANNED SKIPJACK TUNA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SONGKHLA 90130 THAILAND.                                        SOLID IN SUNFLOWER OIL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C: BINAWADH ALNAQEEB TRADING CO.LTD.                               "ALFAKHAMA" BRAND (EOE)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BLDG NO.63, MAIN STREET,                                        PACKING : 48 X 100G. (DW.70G)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ASSEILA, ASHEIKH                                                PURCHASE ORDER NO. BIN-2025-073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OTHMAN ADEN YEMEN                                               PI NO. SIF2025/110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TEL : +967 2392244                                              HS#1604.14       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FAX : +967 2 384529 *                                           SHIPMENT FROM SONGKHLA THAILAND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N: ALNAQEEB PIONEER CO.LTD                                         TO ADEN YEMEN    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ALKRAMAH SCHEME                                                 * MOB:00967 774888033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INDUSTRIAL-ALKHOMRAH                                            EMAIL:BINAWADH@ALNAQEEB.COM,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JEDDAH-KINGDOM OF SAUDI ARABIA                                  PURCHASE@ALNAQEEB.COM,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TEL: 00966-12-6093333                                           INFO@ALNAQEEB.COM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FAX:00966-12- 6092222 **                                        ** MOB:00966 553362299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 </w:t>
      </w:r>
      <w:r>
        <w:rPr>
          <w:rStyle w:val="HTMLTypewriter"/>
          <w:color w:val="000000"/>
        </w:rPr>
        <w:t xml:space="preserve">EMAIL:MAIL@ALNAQEEB.COM.SA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 </w:t>
      </w:r>
      <w:r>
        <w:rPr>
          <w:rStyle w:val="HTMLTypewriter"/>
          <w:color w:val="000000"/>
        </w:rPr>
        <w:t xml:space="preserve">NAME AND ADDRESS AT DESTINATION:                  </w:t>
      </w:r>
    </w:p>
    <w:p>
      <w:pPr>
        <w:pStyle w:val="HTMLPreformatted"/>
        <w:rPr>
          <w:rFonts w:eastAsia="Courier New"/>
        </w:rPr>
      </w:pPr>
      <w:r>
        <w:rPr>
          <w:rStyle w:val="HTMLTypewriter"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 </w:t>
      </w:r>
      <w:r>
        <w:rPr>
          <w:rStyle w:val="HTMLTypewriter"/>
          <w:color w:val="000000"/>
        </w:rPr>
        <w:t xml:space="preserve">THREE(3) CONTAINERS ONLY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</w:t>
      </w:r>
      <w:r>
        <w:rPr>
          <w:rStyle w:val="HTMLTypewriter"/>
          <w:color w:val="000000"/>
        </w:rPr>
        <w:t>-----------------------------------------------------------------------------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</w:t>
      </w:r>
      <w:r>
        <w:rPr>
          <w:rStyle w:val="HTMLTypewriter"/>
          <w:color w:val="000000"/>
        </w:rPr>
        <w:t xml:space="preserve">SEQ CNTR-NO    SIZE SEAL-NO             PKG     UNIT  SVC     MODE ART. NO.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</w:t>
      </w:r>
      <w:r>
        <w:rPr>
          <w:rStyle w:val="HTMLTypewriter"/>
          <w:color w:val="000000"/>
        </w:rPr>
        <w:t>-----------------------------------------------------------------------------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</w:t>
      </w:r>
      <w:r>
        <w:rPr>
          <w:rStyle w:val="HTMLTypewriter"/>
          <w:color w:val="000000"/>
        </w:rPr>
        <w:t xml:space="preserve">1 EGSU3627412/2SD EMCVAU0383         3,300    CTN   FCL/FCL O/O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</w:t>
      </w:r>
      <w:r>
        <w:rPr>
          <w:rStyle w:val="HTMLTypewriter"/>
          <w:color w:val="000000"/>
        </w:rPr>
        <w:t xml:space="preserve">2 EMCU6281242/2SD EMCVAU0323         3,300    CTN   FCL/FCL O/O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</w:t>
      </w:r>
      <w:r>
        <w:rPr>
          <w:rStyle w:val="HTMLTypewriter"/>
          <w:color w:val="000000"/>
        </w:rPr>
        <w:t xml:space="preserve">3 EGSU3610153/2SD EMCVAU0373         3,300    CTN   FCL/FCL O/O         </w:t>
      </w:r>
    </w:p>
    <w:p>
      <w:pPr>
        <w:pStyle w:val="HTMLPreformatted"/>
        <w:rPr>
          <w:rFonts w:eastAsia="Courier New"/>
        </w:rPr>
      </w:pPr>
      <w:r>
        <w:rPr>
          <w:rStyle w:val="HTMLTypewriter"/>
          <w:color w:val="000000"/>
        </w:rPr>
        <w:t xml:space="preserve">                                                                                                                     </w:t>
      </w:r>
      <w:r>
        <w:br w:type="page"/>
      </w:r>
    </w:p>
    <w:p>
      <w:pPr>
        <w:pStyle w:val="HTMLPreformatted"/>
        <w:rPr/>
      </w:pPr>
      <w:r>
        <w:rPr>
          <w:rStyle w:val="HTMLTypewriter"/>
          <w:color w:val="000000"/>
        </w:rPr>
        <w:t>&amp;a90p(s15H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                                                      </w:t>
      </w:r>
      <w:r>
        <w:rPr>
          <w:rStyle w:val="HTMLTypewriter"/>
          <w:color w:val="000000"/>
        </w:rPr>
        <w:t>PAGE=3</w:t>
      </w:r>
    </w:p>
    <w:p>
      <w:pPr>
        <w:pStyle w:val="HTMLPreformatted"/>
        <w:rPr>
          <w:color w:val="000000"/>
        </w:rPr>
      </w:pPr>
      <w:r>
        <w:rPr>
          <w:rStyle w:val="HTMLTypewriter"/>
          <w:color w:val="000000"/>
        </w:rPr>
        <w:t>==================================================================================================================================================================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Style w:val="HTMLTypewriter"/>
          <w:color w:val="000000"/>
        </w:rPr>
        <w:t>1.VESSEL                     2.VOYAGE            3.B/L NO.             4.RESERVED            5.B/L ISSUE LOC        6.BOOKING OFC      7.ARRIVAL DATE</w:t>
      </w:r>
    </w:p>
    <w:p>
      <w:pPr>
        <w:pStyle w:val="HTMLPreformatted"/>
        <w:rPr/>
      </w:pPr>
      <w:r>
        <w:rPr>
          <w:rStyle w:val="HTMLTypewriter"/>
          <w:rFonts w:eastAsia="Courier New"/>
          <w:color w:val="000000"/>
        </w:rPr>
        <w:t xml:space="preserve">  </w:t>
      </w:r>
      <w:r>
        <w:rPr>
          <w:rStyle w:val="HTMLTypewriter"/>
          <w:color w:val="000000"/>
        </w:rPr>
        <w:t xml:space="preserve">GFS JADE                      0220W           EGLV051500011252                            SONGKHLA               SONGKHLA           20250803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8.NATIONALITY                9.RECEIVING PLACE  10.LOADING PORT       11.TRANSHIP PORT      12.DISCHARGING PORT    13.DESTINATION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MALTA                        SONGKHLA            SONGKHLA              SINGAPORE             ADEN                   ADEN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>******************************************************************************************************************************************************************</w:t>
      </w:r>
    </w:p>
    <w:p>
      <w:pPr>
        <w:pStyle w:val="HTMLPreformatted"/>
        <w:rPr/>
      </w:pPr>
      <w:r>
        <w:rPr>
          <w:rStyle w:val="HTMLTypewriter"/>
          <w:color w:val="000000"/>
        </w:rPr>
        <w:t>S:SHIPPER N:NOTIFY                     MARK                    DESCRIPTION                                               GROSS WT  MEASUREMENT</w:t>
      </w:r>
    </w:p>
    <w:p>
      <w:pPr>
        <w:pStyle w:val="HTMLPreformatted"/>
        <w:rPr/>
      </w:pPr>
      <w:r>
        <w:rPr>
          <w:rStyle w:val="HTMLTypewriter"/>
          <w:color w:val="000000"/>
        </w:rPr>
        <w:t>C:CONSIGNEE                                                    CARGO DESP                                                (KGS)     (CBM)</w:t>
      </w:r>
    </w:p>
    <w:p>
      <w:pPr>
        <w:pStyle w:val="HTMLPreformatted"/>
        <w:rPr/>
      </w:pPr>
      <w:r>
        <w:rPr>
          <w:rStyle w:val="HTMLTypewriter"/>
          <w:color w:val="000000"/>
        </w:rPr>
        <w:t>******************************************************************************************************************************************************************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S: SIAM INTERNATIONAL FOOD CO., LTD.   ALFAKHAMA               1 : (INV NO. SIF1-SKI 2025/962)                              41844            2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88 MOO 10  T.NATAB  A.CHANA,        BRAND                       6600 CARTONS OF CANNED SKIPJACK TUNA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SONGKHLA 90130 THAILAND.                                        SOLID IN SUNFLOWER OIL "ALFAKHAMA" BRAND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C: BINAWADH ALNAQEEB TRADING CO.LTD.                               PACKING : 48 X 100G. (DW.70G)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BLDG NO.63, MAIN STREET,                                        PURCHASE ORDER NO. BIN-2025-073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ASSEILA, ASHEIKH OTHMAN ADEN YEMEN                              PI NO. SIF2025/110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TEL:+9672392244                                                 HS#1604.14       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FAX:+967 2384529                                                SHIPMENT FROM SONGKHLA THAILAND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MOB:00967774888033 *                                            TO ADEN YEMEN    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N: ALNAQEEB PIONEER CO.LTD                                         * EMAIL:BINAWADH@ALNAQEEB.COM,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ALKRAMAH SCHEME                                                 PURCHASE@ALNAQEEB.COM,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INDUSTRIAL-ALKHOMRAH                                            INFO@ALNAQEEB.COM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JEDDAH-KINGDOM OF SAUDI ARABIA                                  ** MOB:00966 553362299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TEL: 00966-12-6093333                                           EMAIL:MAIL@ALNAQEEB.COM.SA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FAX:00966-12- 6092222 **                                        NAME AND ADDRESS AT DESTINATION                   </w:t>
      </w:r>
    </w:p>
    <w:p>
      <w:pPr>
        <w:pStyle w:val="HTMLPreformatted"/>
        <w:rPr>
          <w:rFonts w:eastAsia="Courier New"/>
        </w:rPr>
      </w:pPr>
      <w:r>
        <w:rPr>
          <w:rStyle w:val="HTMLTypewriter"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 </w:t>
      </w:r>
      <w:r>
        <w:rPr>
          <w:rStyle w:val="HTMLTypewriter"/>
          <w:color w:val="000000"/>
        </w:rPr>
        <w:t xml:space="preserve">TWO(2) CONTAINERS ONLY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</w:t>
      </w:r>
      <w:r>
        <w:rPr>
          <w:rStyle w:val="HTMLTypewriter"/>
          <w:color w:val="000000"/>
        </w:rPr>
        <w:t>-----------------------------------------------------------------------------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</w:t>
      </w:r>
      <w:r>
        <w:rPr>
          <w:rStyle w:val="HTMLTypewriter"/>
          <w:color w:val="000000"/>
        </w:rPr>
        <w:t xml:space="preserve">SEQ CNTR-NO    SIZE SEAL-NO             PKG     UNIT  SVC     MODE ART. NO.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</w:t>
      </w:r>
      <w:r>
        <w:rPr>
          <w:rStyle w:val="HTMLTypewriter"/>
          <w:color w:val="000000"/>
        </w:rPr>
        <w:t>-----------------------------------------------------------------------------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</w:t>
      </w:r>
      <w:r>
        <w:rPr>
          <w:rStyle w:val="HTMLTypewriter"/>
          <w:color w:val="000000"/>
        </w:rPr>
        <w:t xml:space="preserve">1 EISU2352295/2SD EMCVAU1383         3,300    CTN   FCL/FCL O/O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</w:t>
      </w:r>
      <w:r>
        <w:rPr>
          <w:rStyle w:val="HTMLTypewriter"/>
          <w:color w:val="000000"/>
        </w:rPr>
        <w:t xml:space="preserve">2 EGHU3736370/2SD EMCVAU1343         3,300    CTN   FCL/FCL O/O         </w:t>
      </w:r>
    </w:p>
    <w:p>
      <w:pPr>
        <w:pStyle w:val="HTMLPreformatted"/>
        <w:rPr>
          <w:rFonts w:eastAsia="Courier New"/>
        </w:rPr>
      </w:pPr>
      <w:r>
        <w:rPr>
          <w:rStyle w:val="HTMLTypewriter"/>
          <w:color w:val="000000"/>
        </w:rPr>
        <w:t xml:space="preserve">                                                                                                                     </w:t>
      </w:r>
      <w:r>
        <w:br w:type="page"/>
      </w:r>
    </w:p>
    <w:p>
      <w:pPr>
        <w:pStyle w:val="HTMLPreformatted"/>
        <w:rPr/>
      </w:pPr>
      <w:r>
        <w:rPr>
          <w:rStyle w:val="HTMLTypewriter"/>
          <w:color w:val="000000"/>
        </w:rPr>
        <w:t>&amp;a90p(s15H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                                                      </w:t>
      </w:r>
      <w:r>
        <w:rPr>
          <w:rStyle w:val="HTMLTypewriter"/>
          <w:color w:val="000000"/>
        </w:rPr>
        <w:t>PAGE=2</w:t>
      </w:r>
    </w:p>
    <w:p>
      <w:pPr>
        <w:pStyle w:val="HTMLPreformatted"/>
        <w:rPr>
          <w:rStyle w:val="HTMLTypewriter"/>
          <w:color w:val="000000"/>
        </w:rPr>
      </w:pPr>
      <w:r>
        <w:rPr/>
      </w:r>
    </w:p>
    <w:p>
      <w:pPr>
        <w:pStyle w:val="HTMLPreformatted"/>
        <w:rPr/>
      </w:pPr>
      <w:r>
        <w:rPr>
          <w:rStyle w:val="HTMLTypewriter"/>
          <w:color w:val="000000"/>
        </w:rPr>
        <w:t>1.VESSEL                     2.VOYAGE            3.B/L NO.             4.RESERVED            5.B/L ISSUE LOC        6.BOOKING OFC      7.ARRIVAL DATE</w:t>
      </w:r>
    </w:p>
    <w:p>
      <w:pPr>
        <w:pStyle w:val="HTMLPreformatted"/>
        <w:rPr/>
      </w:pPr>
      <w:r>
        <w:rPr>
          <w:rStyle w:val="HTMLTypewriter"/>
          <w:rFonts w:eastAsia="Courier New"/>
          <w:color w:val="000000"/>
        </w:rPr>
        <w:t xml:space="preserve">  </w:t>
      </w:r>
      <w:r>
        <w:rPr>
          <w:rStyle w:val="HTMLTypewriter"/>
          <w:color w:val="000000"/>
        </w:rPr>
        <w:t xml:space="preserve">GFS JADE                      0220W           EGLV051500011261                            SONGKHLA               SONGKHLA           20250803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8.NATIONALITY                9.RECEIVING PLACE  10.LOADING PORT       11.TRANSHIP PORT      12.DISCHARGING PORT    13.DESTINATION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MALTA                        SONGKHLA            SONGKHLA              SINGAPORE             ADEN                   ADEN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>******************************************************************************************************************************************************************</w:t>
      </w:r>
    </w:p>
    <w:p>
      <w:pPr>
        <w:pStyle w:val="HTMLPreformatted"/>
        <w:rPr/>
      </w:pPr>
      <w:r>
        <w:rPr>
          <w:rStyle w:val="HTMLTypewriter"/>
          <w:color w:val="000000"/>
        </w:rPr>
        <w:t>S:SHIPPER N:NOTIFY                     MARK                    DESCRIPTION                                               GROSS WT  MEASUREMENT</w:t>
      </w:r>
    </w:p>
    <w:p>
      <w:pPr>
        <w:pStyle w:val="HTMLPreformatted"/>
        <w:rPr/>
      </w:pPr>
      <w:r>
        <w:rPr>
          <w:rStyle w:val="HTMLTypewriter"/>
          <w:color w:val="000000"/>
        </w:rPr>
        <w:t>C:CONSIGNEE                                                    CARGO DESP                                                (KGS)     (CBM)</w:t>
      </w:r>
    </w:p>
    <w:p>
      <w:pPr>
        <w:pStyle w:val="HTMLPreformatted"/>
        <w:rPr/>
      </w:pPr>
      <w:r>
        <w:rPr>
          <w:rStyle w:val="HTMLTypewriter"/>
          <w:color w:val="000000"/>
        </w:rPr>
        <w:t>******************************************************************************************************************************************************************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S: SIAM INTERNATIONAL FOOD CO., LTD.   SHAHEEN                 1 : (INV NO. SIF1-SKI 2025/963)                              78540          100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88 MOO 10  T.NATAB  A.CHANA,        BRAND                       13200 CARTONS OF CANNED SKIPJACK TUNA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SONGKHLA 90130 THAILAND.                                        CHUNK IN SUNFLOWER OIL "SHAHEEN" BRAND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C: BINAWADH ALNAQEEB TRADING CO.LTD.                               PACKING : 48 X 90G. (DW.63G)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BLDG NO.63,MAIN STREET,ASSEILA,                                 =THIRTEEN THOUSAND TWO HUNDRED CARTONS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ASHEIKH OTHMAN ADEN YEMEN                                       ONLY=            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TEL:+9672392244                                                 PURCHASE ORDER NO. BIN-2025-073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FAX:+967 2 384529                                               PI NO. SIF2025/110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MOB:00967774888033 *                                            HS#1604.14       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N: ALNAQEEB PIONEER CO.LTD                                         SHIPMENT FROM SONGKHLA THAILAND TO ADEN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ALKRAMAH SCHEME                                                 YEMEN            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INDUSTRIAL-ALKHOMRAH                                            * EMAIL:BINAWADH@ALNAQEEB.COM,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JEDDAH-KINGDOM OF SAUDI ARABIA                                  PURCHASE@ALNAQEEB.COM,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TEL: 00966-12-6093333                                           INFO@ALNAQEEB.COM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FAX:00966-12- 6092222 **                                        ** MOB:00966 553362299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 </w:t>
      </w:r>
      <w:r>
        <w:rPr>
          <w:rStyle w:val="HTMLTypewriter"/>
          <w:color w:val="000000"/>
        </w:rPr>
        <w:t xml:space="preserve">EMAIL:MAIL@ALNAQEEB.COM.SA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 </w:t>
      </w:r>
      <w:r>
        <w:rPr>
          <w:rStyle w:val="HTMLTypewriter"/>
          <w:color w:val="000000"/>
        </w:rPr>
        <w:t xml:space="preserve">NAME AND ADDRESS AT DESTINATION                   </w:t>
      </w:r>
    </w:p>
    <w:p>
      <w:pPr>
        <w:pStyle w:val="HTMLPreformatted"/>
        <w:rPr>
          <w:rFonts w:eastAsia="Courier New"/>
        </w:rPr>
      </w:pPr>
      <w:r>
        <w:rPr>
          <w:rStyle w:val="HTMLTypewriter"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 </w:t>
      </w:r>
      <w:r>
        <w:rPr>
          <w:rStyle w:val="HTMLTypewriter"/>
          <w:color w:val="000000"/>
        </w:rPr>
        <w:t xml:space="preserve">FOUR(4) CONTAINERS ONLY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</w:t>
      </w:r>
      <w:r>
        <w:rPr>
          <w:rStyle w:val="HTMLTypewriter"/>
          <w:color w:val="000000"/>
        </w:rPr>
        <w:t>-----------------------------------------------------------------------------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</w:t>
      </w:r>
      <w:r>
        <w:rPr>
          <w:rStyle w:val="HTMLTypewriter"/>
          <w:color w:val="000000"/>
        </w:rPr>
        <w:t xml:space="preserve">SEQ CNTR-NO    SIZE SEAL-NO             PKG     UNIT  SVC     MODE ART. NO.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</w:t>
      </w:r>
      <w:r>
        <w:rPr>
          <w:rStyle w:val="HTMLTypewriter"/>
          <w:color w:val="000000"/>
        </w:rPr>
        <w:t>-----------------------------------------------------------------------------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</w:t>
      </w:r>
      <w:r>
        <w:rPr>
          <w:rStyle w:val="HTMLTypewriter"/>
          <w:color w:val="000000"/>
        </w:rPr>
        <w:t xml:space="preserve">1 EGSU3331441/2SD EMCVAU1273         3,300    CTN   FCL/FCL O/O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</w:t>
      </w:r>
      <w:r>
        <w:rPr>
          <w:rStyle w:val="HTMLTypewriter"/>
          <w:color w:val="000000"/>
        </w:rPr>
        <w:t xml:space="preserve">2 EMCU6225660/2SD EMCVAU0653         3,300    CTN   FCL/FCL O/O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</w:t>
      </w:r>
      <w:r>
        <w:rPr>
          <w:rStyle w:val="HTMLTypewriter"/>
          <w:color w:val="000000"/>
        </w:rPr>
        <w:t xml:space="preserve">3 EMCU6316884/2SD EMCVAU0663         3,300    CTN   FCL/FCL O/O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</w:t>
      </w:r>
      <w:r>
        <w:rPr>
          <w:rStyle w:val="HTMLTypewriter"/>
          <w:color w:val="000000"/>
        </w:rPr>
        <w:t xml:space="preserve">4 SEKU1021450/2SD EMCVAU0683         3,300    CTN   FCL/FCL O/O         </w:t>
      </w:r>
    </w:p>
    <w:p>
      <w:pPr>
        <w:pStyle w:val="HTMLPreformatted"/>
        <w:rPr>
          <w:rFonts w:eastAsia="Courier New"/>
        </w:rPr>
      </w:pPr>
      <w:r>
        <w:rPr>
          <w:rStyle w:val="HTMLTypewriter"/>
          <w:color w:val="000000"/>
        </w:rPr>
        <w:t xml:space="preserve">                                                                                                                     </w:t>
      </w:r>
      <w:r>
        <w:br w:type="page"/>
      </w:r>
    </w:p>
    <w:p>
      <w:pPr>
        <w:pStyle w:val="HTMLPreformatted"/>
        <w:rPr/>
      </w:pPr>
      <w:r>
        <w:rPr>
          <w:rStyle w:val="HTMLTypewriter"/>
          <w:color w:val="000000"/>
        </w:rPr>
        <w:t>&amp;a90p(s15H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                                                      </w:t>
      </w:r>
      <w:r>
        <w:rPr>
          <w:rStyle w:val="HTMLTypewriter"/>
          <w:color w:val="000000"/>
        </w:rPr>
        <w:t>PAGE=3</w:t>
      </w:r>
    </w:p>
    <w:p>
      <w:pPr>
        <w:pStyle w:val="HTMLPreformatted"/>
        <w:rPr>
          <w:rStyle w:val="HTMLTypewriter"/>
          <w:color w:val="000000"/>
        </w:rPr>
      </w:pPr>
      <w:r>
        <w:rPr/>
      </w:r>
    </w:p>
    <w:p>
      <w:pPr>
        <w:pStyle w:val="HTMLPreformatted"/>
        <w:rPr/>
      </w:pPr>
      <w:r>
        <w:rPr>
          <w:rStyle w:val="HTMLTypewriter"/>
          <w:color w:val="000000"/>
        </w:rPr>
        <w:t>1.VESSEL                     2.VOYAGE            3.B/L NO.             4.RESERVED            5.B/L ISSUE LOC        6.BOOKING OFC      7.ARRIVAL DATE</w:t>
      </w:r>
    </w:p>
    <w:p>
      <w:pPr>
        <w:pStyle w:val="HTMLPreformatted"/>
        <w:rPr/>
      </w:pPr>
      <w:r>
        <w:rPr>
          <w:rStyle w:val="HTMLTypewriter"/>
          <w:rFonts w:eastAsia="Courier New"/>
          <w:color w:val="000000"/>
        </w:rPr>
        <w:t xml:space="preserve">  </w:t>
      </w:r>
      <w:r>
        <w:rPr>
          <w:rStyle w:val="HTMLTypewriter"/>
          <w:color w:val="000000"/>
        </w:rPr>
        <w:t xml:space="preserve">GFS JADE                      0220W           EGLV081500158051                            SURABAYA               SURABAYA           20250803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8.NATIONALITY                9.RECEIVING PLACE  10.LOADING PORT       11.TRANSHIP PORT      12.DISCHARGING PORT    13.DESTINATION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MALTA                        SURABAYA            SURABAYA              SINGAPORE             ADEN                   ADEN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>******************************************************************************************************************************************************************</w:t>
      </w:r>
    </w:p>
    <w:p>
      <w:pPr>
        <w:pStyle w:val="HTMLPreformatted"/>
        <w:rPr/>
      </w:pPr>
      <w:r>
        <w:rPr>
          <w:rStyle w:val="HTMLTypewriter"/>
          <w:color w:val="000000"/>
        </w:rPr>
        <w:t>S:SHIPPER N:NOTIFY                     MARK                    DESCRIPTION                                               GROSS WT  MEASUREMENT</w:t>
      </w:r>
    </w:p>
    <w:p>
      <w:pPr>
        <w:pStyle w:val="HTMLPreformatted"/>
        <w:rPr/>
      </w:pPr>
      <w:r>
        <w:rPr>
          <w:rStyle w:val="HTMLTypewriter"/>
          <w:color w:val="000000"/>
        </w:rPr>
        <w:t>C:CONSIGNEE                                                    CARGO DESP                                                (KGS)     (CBM)</w:t>
      </w:r>
    </w:p>
    <w:p>
      <w:pPr>
        <w:pStyle w:val="HTMLPreformatted"/>
        <w:rPr/>
      </w:pPr>
      <w:r>
        <w:rPr>
          <w:rStyle w:val="HTMLTypewriter"/>
          <w:color w:val="000000"/>
        </w:rPr>
        <w:t>******************************************************************************************************************************************************************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S: P.T. ISHIZUKA MASPION INDONESIA     NO MARK                 1 : 3,245 BOXES = 38,940 SETS                             45638.45       137.02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DESA ROMOKALISARI, BENOWO                                       OF GLASSWARE     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SURABAYA 60191,INDONESIA                                        NW: 41,468.40 KGS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NPWP: 0010718799052000                                          HS CODE : 7013.49.00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C: SABER AL-ARIQI FOR IMPORTING HOUSE                              * EMAIL : SABER@SABER-ARIQI.COM,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APPLIANCES                                                      SABER_LC2007@YAHOO.COM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AL-SHIEKH OTHMAN, TRABLOUS ST,                                  21 DAYS FREE TIME AT DESTINATION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ADEN, REP. OF YEMEN                                                              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TEL : +967-2-381854 FAX :                                       TWO(2) CONTAINERS ONLY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>+967-2-394646 *                                             -----------------------------------------------------------------------------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N: SABER AL-ARIQI FOR IMPORTING HOUSE                           SEQ CNTR-NO    SIZE SEAL-NO             PKG     UNIT  SVC     MODE ART. NO.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>APPLIANCES                                                  -----------------------------------------------------------------------------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AL-SHIEKH OTHMAN, TRABLOUS ST,                                 1 EITU9273592/4SH EMCKJF8554         1,720    BOX   FCL/FCL O/O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ADEN, REP. OF YEMEN                                            2 EITU9398080/4SH EMCKJF9604         1,525    BOX   FCL/FCL O/O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TEL : +967-2-381854 FAX :                                                        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+967-2-394646 *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Style w:val="HTMLTypewriter"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Style w:val="HTMLTypewriter"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Style w:val="HTMLTypewriter"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Style w:val="HTMLTypewriter"/>
          <w:color w:val="000000"/>
        </w:rPr>
        <w:t xml:space="preserve">                                                                                                                     </w:t>
      </w:r>
      <w:r>
        <w:br w:type="page"/>
      </w:r>
    </w:p>
    <w:p>
      <w:pPr>
        <w:pStyle w:val="HTMLPreformatted"/>
        <w:rPr/>
      </w:pPr>
      <w:r>
        <w:rPr>
          <w:rStyle w:val="HTMLTypewriter"/>
          <w:color w:val="000000"/>
        </w:rPr>
        <w:t>&amp;a90p(s15H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                                                      </w:t>
      </w:r>
      <w:r>
        <w:rPr>
          <w:rStyle w:val="HTMLTypewriter"/>
          <w:color w:val="000000"/>
        </w:rPr>
        <w:t>PAGE=4</w:t>
      </w:r>
    </w:p>
    <w:p>
      <w:pPr>
        <w:pStyle w:val="HTMLPreformatted"/>
        <w:rPr>
          <w:rStyle w:val="HTMLTypewriter"/>
          <w:color w:val="000000"/>
        </w:rPr>
      </w:pPr>
      <w:r>
        <w:rPr/>
      </w:r>
    </w:p>
    <w:p>
      <w:pPr>
        <w:pStyle w:val="HTMLPreformatted"/>
        <w:rPr/>
      </w:pPr>
      <w:r>
        <w:rPr>
          <w:rStyle w:val="HTMLTypewriter"/>
          <w:color w:val="000000"/>
        </w:rPr>
        <w:t>1.VESSEL                     2.VOYAGE            3.B/L NO.             4.RESERVED            5.B/L ISSUE LOC        6.BOOKING OFC      7.ARRIVAL DATE</w:t>
      </w:r>
    </w:p>
    <w:p>
      <w:pPr>
        <w:pStyle w:val="HTMLPreformatted"/>
        <w:rPr/>
      </w:pPr>
      <w:r>
        <w:rPr>
          <w:rStyle w:val="HTMLTypewriter"/>
          <w:rFonts w:eastAsia="Courier New"/>
          <w:color w:val="000000"/>
        </w:rPr>
        <w:t xml:space="preserve">  </w:t>
      </w:r>
      <w:r>
        <w:rPr>
          <w:rStyle w:val="HTMLTypewriter"/>
          <w:color w:val="000000"/>
        </w:rPr>
        <w:t xml:space="preserve">GFS JADE                      0220W           EGLV081500163615                            JAKARTA                SURABAYA           20250803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8.NATIONALITY                9.RECEIVING PLACE  10.LOADING PORT       11.TRANSHIP PORT      12.DISCHARGING PORT    13.DESTINATION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MALTA                        SURABAYA            SURABAYA              SINGAPORE             ADEN                   ADEN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>******************************************************************************************************************************************************************</w:t>
      </w:r>
    </w:p>
    <w:p>
      <w:pPr>
        <w:pStyle w:val="HTMLPreformatted"/>
        <w:rPr/>
      </w:pPr>
      <w:r>
        <w:rPr>
          <w:rStyle w:val="HTMLTypewriter"/>
          <w:color w:val="000000"/>
        </w:rPr>
        <w:t>S:SHIPPER N:NOTIFY                     MARK                    DESCRIPTION                                               GROSS WT  MEASUREMENT</w:t>
      </w:r>
    </w:p>
    <w:p>
      <w:pPr>
        <w:pStyle w:val="HTMLPreformatted"/>
        <w:rPr/>
      </w:pPr>
      <w:r>
        <w:rPr>
          <w:rStyle w:val="HTMLTypewriter"/>
          <w:color w:val="000000"/>
        </w:rPr>
        <w:t>C:CONSIGNEE                                                    CARGO DESP                                                (KGS)     (CBM)</w:t>
      </w:r>
    </w:p>
    <w:p>
      <w:pPr>
        <w:pStyle w:val="HTMLPreformatted"/>
        <w:rPr/>
      </w:pPr>
      <w:r>
        <w:rPr>
          <w:rStyle w:val="HTMLTypewriter"/>
          <w:color w:val="000000"/>
        </w:rPr>
        <w:t>******************************************************************************************************************************************************************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S: PT. WINGS SURYA                     N/M                     1 : HS CODE: 34025012                                    131699.04       297.03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JL. KALISOSOK KIDUL NO. 2                                       10 X 20'FCL      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SURABAYA 60175, INDONESIA                                       3,250 BOX POWDET DAIA EDP EFAS 72PCS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NPWP 0015268626092000                                           100G             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C: AL-RAFIDAIN TRADING CORPORATION,                                3,511 BOX POWDET DAIA LEMON EFAS 72PCS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SANA'A--YEMEN,                                                  100G             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TEL :+9671616164,                                               1,889 BOX POWDET DAIA COLOURSHIELD EFAS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FAX : +9671616165,                                              72PCS 100G       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MOBILE : +967777101450                                          1,700 BOX POWDET DAIA EDP EFAS 16BAGS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N: AL-RAFIDAIN TRADING CORPORATION,                                750G             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SANA'A--YEMEN,                                                  1,700 BOX POWDET DAIA LEMON EFAS 16BAGS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TEL :+9671616164,                                               750G             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FAX : +9671616165,                                              1,000 BOX POWDET DAIA COLOURSHIELD EFAS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 xml:space="preserve">MOBILE : +967777101450                                          16BAGS750G       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 </w:t>
      </w:r>
      <w:r>
        <w:rPr>
          <w:rStyle w:val="HTMLTypewriter"/>
          <w:color w:val="000000"/>
        </w:rPr>
        <w:t xml:space="preserve">515 BOX POWDET DAIA MLY WHITE ACTION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 </w:t>
      </w:r>
      <w:r>
        <w:rPr>
          <w:rStyle w:val="HTMLTypewriter"/>
          <w:color w:val="000000"/>
        </w:rPr>
        <w:t xml:space="preserve">16PCS 750G       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 </w:t>
      </w:r>
      <w:r>
        <w:rPr>
          <w:rStyle w:val="HTMLTypewriter"/>
          <w:color w:val="000000"/>
        </w:rPr>
        <w:t xml:space="preserve">14 DAYS FREE TIME AT DESTINATION                  </w:t>
      </w:r>
    </w:p>
    <w:p>
      <w:pPr>
        <w:pStyle w:val="HTMLPreformatted"/>
        <w:rPr>
          <w:rFonts w:eastAsia="Courier New"/>
        </w:rPr>
      </w:pPr>
      <w:r>
        <w:rPr>
          <w:rStyle w:val="HTMLTypewriter"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 </w:t>
      </w:r>
      <w:r>
        <w:rPr>
          <w:rStyle w:val="HTMLTypewriter"/>
          <w:color w:val="000000"/>
        </w:rPr>
        <w:t xml:space="preserve">TEN(10) CONTAINERS ONLY                  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</w:t>
      </w:r>
      <w:r>
        <w:rPr>
          <w:rStyle w:val="HTMLTypewriter"/>
          <w:color w:val="000000"/>
        </w:rPr>
        <w:t>-----------------------------------------------------------------------------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</w:t>
      </w:r>
      <w:r>
        <w:rPr>
          <w:rStyle w:val="HTMLTypewriter"/>
          <w:color w:val="000000"/>
        </w:rPr>
        <w:t xml:space="preserve">SEQ CNTR-NO    SIZE SEAL-NO             PKG     UNIT  SVC     MODE ART. NO.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</w:t>
      </w:r>
      <w:r>
        <w:rPr>
          <w:rStyle w:val="HTMLTypewriter"/>
          <w:color w:val="000000"/>
        </w:rPr>
        <w:t>-----------------------------------------------------------------------------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</w:t>
      </w:r>
      <w:r>
        <w:rPr>
          <w:rStyle w:val="HTMLTypewriter"/>
          <w:color w:val="000000"/>
        </w:rPr>
        <w:t xml:space="preserve">1 EITU0508952/2SD EMCKJP8804         1,730    BOX   FCL/FCL O/O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</w:t>
      </w:r>
      <w:r>
        <w:rPr>
          <w:rStyle w:val="HTMLTypewriter"/>
          <w:color w:val="000000"/>
        </w:rPr>
        <w:t xml:space="preserve">2 TRHU1235225/2SD EMCKJP8384         1,730    BOX   FCL/FCL O/O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</w:t>
      </w:r>
      <w:r>
        <w:rPr>
          <w:rStyle w:val="HTMLTypewriter"/>
          <w:color w:val="000000"/>
        </w:rPr>
        <w:t xml:space="preserve">3 DRYU2710370/2SD EMCKJP9584         1,730    BOX   FCL/FCL O/O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</w:t>
      </w:r>
      <w:r>
        <w:rPr>
          <w:rStyle w:val="HTMLTypewriter"/>
          <w:color w:val="000000"/>
        </w:rPr>
        <w:t xml:space="preserve">4 EITU0081562/2SD EMCKJP8974         1,730    BOX   FCL/FCL O/O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</w:t>
      </w:r>
      <w:r>
        <w:rPr>
          <w:rStyle w:val="HTMLTypewriter"/>
          <w:color w:val="000000"/>
        </w:rPr>
        <w:t xml:space="preserve">5 EITU3152171/2SD EMCKJP9514         1,730    BOX   FCL/FCL O/O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</w:t>
      </w:r>
      <w:r>
        <w:rPr>
          <w:rStyle w:val="HTMLTypewriter"/>
          <w:color w:val="000000"/>
        </w:rPr>
        <w:t xml:space="preserve">6 EITU0346960/2SD EMCKJP8864           983    BOX   FCL/FCL O/O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</w:t>
      </w:r>
      <w:r>
        <w:rPr>
          <w:rStyle w:val="HTMLTypewriter"/>
          <w:color w:val="000000"/>
        </w:rPr>
        <w:t xml:space="preserve">7 TCLU1984032/2SD EMCKJP8874           983    BOX   FCL/FCL O/O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</w:t>
      </w:r>
      <w:r>
        <w:rPr>
          <w:rStyle w:val="HTMLTypewriter"/>
          <w:color w:val="000000"/>
        </w:rPr>
        <w:t xml:space="preserve">8 EITU0415000/2SD EMCKJP9154           983    BOX   FCL/FCL O/O         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</w:t>
      </w:r>
      <w:r>
        <w:rPr>
          <w:rStyle w:val="HTMLTypewriter"/>
          <w:color w:val="000000"/>
        </w:rPr>
        <w:t xml:space="preserve">9 EGHU3444716/2SD EMCKJP8854           983    BOX   FCL/FCL O/O         </w:t>
      </w:r>
      <w:r>
        <w:br w:type="page"/>
      </w:r>
    </w:p>
    <w:p>
      <w:pPr>
        <w:pStyle w:val="HTMLPreformatted"/>
        <w:rPr/>
      </w:pPr>
      <w:r>
        <w:rPr>
          <w:rStyle w:val="HTMLTypewriter"/>
          <w:color w:val="000000"/>
        </w:rPr>
        <w:t>&amp;a90p(s15H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                                                       </w:t>
      </w:r>
      <w:r>
        <w:rPr>
          <w:rStyle w:val="HTMLTypewriter"/>
          <w:color w:val="000000"/>
        </w:rPr>
        <w:t>PAGE=5</w:t>
      </w:r>
    </w:p>
    <w:p>
      <w:pPr>
        <w:pStyle w:val="HTMLPreformatted"/>
        <w:rPr/>
      </w:pPr>
      <w:r>
        <w:rPr>
          <w:rStyle w:val="HTMLTypewriter"/>
          <w:color w:val="000000"/>
        </w:rPr>
        <w:t xml:space="preserve">                                                                 </w:t>
      </w:r>
      <w:r>
        <w:rPr>
          <w:rStyle w:val="HTMLTypewriter"/>
          <w:color w:val="000000"/>
        </w:rPr>
        <w:t xml:space="preserve">10 EITU0289849/2SD EMCKJP7984           983    BOX   FCL/FCL O/O         </w:t>
      </w:r>
    </w:p>
    <w:p>
      <w:pPr>
        <w:pStyle w:val="HTMLPreformatted"/>
        <w:rPr>
          <w:rFonts w:eastAsia="Courier New"/>
        </w:rPr>
      </w:pPr>
      <w:r>
        <w:rPr>
          <w:rStyle w:val="HTMLTypewriter"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HTMLPreformatted"/>
        <w:rPr>
          <w:color w:val="000000"/>
        </w:rPr>
      </w:pPr>
      <w:r>
        <w:rPr>
          <w:rStyle w:val="HTMLTypewriter"/>
          <w:color w:val="000000"/>
        </w:rPr>
        <w:t>==================================================================================================================================================================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2"/>
      <w:type w:val="nextPage"/>
      <w:pgSz w:orient="landscape" w:w="16838" w:h="11906"/>
      <w:pgMar w:left="288" w:right="288" w:gutter="144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37260" cy="11277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60AA"/>
      <w:u w:val="none"/>
    </w:rPr>
  </w:style>
  <w:style w:type="character" w:styleId="VisitedInternetLink">
    <w:name w:val="FollowedHyperlink"/>
    <w:rPr>
      <w:strike w:val="false"/>
      <w:dstrike w:val="false"/>
      <w:color w:val="6688AA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tton">
    <w:name w:val="button"/>
    <w:basedOn w:val="Normal"/>
    <w:qFormat/>
    <w:pPr>
      <w:pBdr>
        <w:top w:val="single" w:sz="6" w:space="0" w:color="333D4A"/>
        <w:left w:val="single" w:sz="6" w:space="0" w:color="333D4A"/>
        <w:bottom w:val="single" w:sz="6" w:space="0" w:color="333D4A"/>
        <w:right w:val="single" w:sz="6" w:space="0" w:color="333D4A"/>
      </w:pBdr>
      <w:shd w:fill="BDC2CA" w:val="clear"/>
      <w:spacing w:lineRule="auto" w:line="240" w:before="280" w:after="280"/>
    </w:pPr>
    <w:rPr>
      <w:rFonts w:ascii="Times New Roman" w:hAnsi="Times New Roman" w:eastAsia="Times New Roman" w:cs="Times New Roman"/>
      <w:color w:val="6A7481"/>
      <w:sz w:val="24"/>
      <w:szCs w:val="24"/>
    </w:rPr>
  </w:style>
  <w:style w:type="paragraph" w:styleId="Noborder">
    <w:name w:val="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1">
    <w:name w:val="b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2">
    <w:name w:val="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3">
    <w:name w:val="b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">
    <w:name w:val="b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tLeast" w:line="270" w:before="280" w:after="280"/>
    </w:pPr>
    <w:rPr>
      <w:rFonts w:ascii="Verdana" w:hAnsi="Verdana" w:eastAsia="Times New Roman" w:cs="Verdana"/>
      <w:sz w:val="18"/>
      <w:szCs w:val="18"/>
    </w:rPr>
  </w:style>
  <w:style w:type="paragraph" w:styleId="Content6">
    <w:name w:val="content6"/>
    <w:basedOn w:val="Normal"/>
    <w:qFormat/>
    <w:pPr>
      <w:spacing w:lineRule="atLeast" w:line="270" w:before="280" w:after="280"/>
    </w:pPr>
    <w:rPr>
      <w:rFonts w:ascii="Verdana" w:hAnsi="Verdana" w:eastAsia="Times New Roman" w:cs="Verdana"/>
      <w:sz w:val="18"/>
      <w:szCs w:val="18"/>
    </w:rPr>
  </w:style>
  <w:style w:type="paragraph" w:styleId="Content2">
    <w:name w:val="content2"/>
    <w:basedOn w:val="Normal"/>
    <w:qFormat/>
    <w:pPr>
      <w:spacing w:lineRule="atLeast" w:line="300" w:before="280" w:after="280"/>
    </w:pPr>
    <w:rPr>
      <w:rFonts w:ascii="Verdana" w:hAnsi="Verdana" w:eastAsia="Times New Roman" w:cs="Verdana"/>
      <w:sz w:val="18"/>
      <w:szCs w:val="18"/>
    </w:rPr>
  </w:style>
  <w:style w:type="paragraph" w:styleId="Content3">
    <w:name w:val="content3"/>
    <w:basedOn w:val="Normal"/>
    <w:qFormat/>
    <w:pPr>
      <w:spacing w:lineRule="atLeast" w:line="300" w:before="280" w:after="280"/>
    </w:pPr>
    <w:rPr>
      <w:rFonts w:ascii="Verdana" w:hAnsi="Verdana" w:eastAsia="Times New Roman" w:cs="Verdana"/>
      <w:sz w:val="18"/>
      <w:szCs w:val="18"/>
    </w:rPr>
  </w:style>
  <w:style w:type="paragraph" w:styleId="Content4">
    <w:name w:val="content4"/>
    <w:basedOn w:val="Normal"/>
    <w:qFormat/>
    <w:pPr>
      <w:spacing w:lineRule="atLeast" w:line="300" w:before="280" w:after="280"/>
    </w:pPr>
    <w:rPr>
      <w:rFonts w:ascii="Verdana" w:hAnsi="Verdana" w:eastAsia="Times New Roman" w:cs="Verdana"/>
      <w:sz w:val="21"/>
      <w:szCs w:val="21"/>
    </w:rPr>
  </w:style>
  <w:style w:type="paragraph" w:styleId="Content5">
    <w:name w:val="content5"/>
    <w:basedOn w:val="Normal"/>
    <w:qFormat/>
    <w:pPr>
      <w:spacing w:lineRule="atLeast" w:line="300" w:before="280" w:after="280"/>
    </w:pPr>
    <w:rPr>
      <w:rFonts w:ascii="Verdana" w:hAnsi="Verdana" w:eastAsia="Times New Roman" w:cs="Verdana"/>
      <w:b/>
      <w:bCs/>
      <w:sz w:val="15"/>
      <w:szCs w:val="15"/>
    </w:rPr>
  </w:style>
  <w:style w:type="paragraph" w:styleId="Datebold">
    <w:name w:val="datebold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5"/>
      <w:szCs w:val="15"/>
    </w:rPr>
  </w:style>
  <w:style w:type="paragraph" w:styleId="Datecontent">
    <w:name w:val="datecontent"/>
    <w:basedOn w:val="Normal"/>
    <w:qFormat/>
    <w:pPr>
      <w:spacing w:lineRule="atLeast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Datecontent2">
    <w:name w:val="datecontent2"/>
    <w:basedOn w:val="Normal"/>
    <w:qFormat/>
    <w:pPr>
      <w:spacing w:lineRule="atLeast" w:line="240" w:before="280" w:after="280"/>
    </w:pPr>
    <w:rPr>
      <w:rFonts w:ascii="Verdana" w:hAnsi="Verdana" w:eastAsia="Times New Roman" w:cs="Verdana"/>
      <w:b/>
      <w:bCs/>
      <w:sz w:val="21"/>
      <w:szCs w:val="21"/>
    </w:rPr>
  </w:style>
  <w:style w:type="paragraph" w:styleId="Datecontent3">
    <w:name w:val="datecontent3"/>
    <w:basedOn w:val="Normal"/>
    <w:qFormat/>
    <w:pPr>
      <w:spacing w:lineRule="atLeast" w:line="240" w:before="280" w:after="280"/>
    </w:pPr>
    <w:rPr>
      <w:rFonts w:ascii="Verdana" w:hAnsi="Verdana" w:eastAsia="Times New Roman" w:cs="Verdana"/>
      <w:b/>
      <w:bCs/>
      <w:sz w:val="18"/>
      <w:szCs w:val="18"/>
    </w:rPr>
  </w:style>
  <w:style w:type="paragraph" w:styleId="Datecontent31">
    <w:name w:val="datecontent3-1"/>
    <w:basedOn w:val="Normal"/>
    <w:qFormat/>
    <w:pPr>
      <w:spacing w:lineRule="atLeast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Datecontent4">
    <w:name w:val="datecontent4"/>
    <w:basedOn w:val="Normal"/>
    <w:qFormat/>
    <w:pPr>
      <w:spacing w:lineRule="atLeast" w:line="240" w:before="280" w:after="280"/>
    </w:pPr>
    <w:rPr>
      <w:rFonts w:ascii="Verdana" w:hAnsi="Verdana" w:eastAsia="Times New Roman" w:cs="Verdana"/>
      <w:b/>
      <w:bCs/>
      <w:sz w:val="15"/>
      <w:szCs w:val="15"/>
    </w:rPr>
  </w:style>
  <w:style w:type="paragraph" w:styleId="Datecontent5">
    <w:name w:val="datecontent5"/>
    <w:basedOn w:val="Normal"/>
    <w:qFormat/>
    <w:pPr>
      <w:spacing w:lineRule="atLeast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Errmsg">
    <w:name w:val="errmsg"/>
    <w:basedOn w:val="Normal"/>
    <w:qFormat/>
    <w:pPr>
      <w:spacing w:lineRule="atLeast" w:line="240" w:before="280" w:after="280"/>
    </w:pPr>
    <w:rPr>
      <w:rFonts w:ascii="Verdana" w:hAnsi="Verdana" w:eastAsia="Times New Roman" w:cs="Verdana"/>
      <w:b/>
      <w:bCs/>
      <w:sz w:val="30"/>
      <w:szCs w:val="30"/>
    </w:rPr>
  </w:style>
  <w:style w:type="paragraph" w:styleId="Colsidelink">
    <w:name w:val="colsidelink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angelink">
    <w:name w:val="orangelink"/>
    <w:basedOn w:val="Normal"/>
    <w:qFormat/>
    <w:pPr>
      <w:spacing w:lineRule="atLeast" w:line="180" w:before="280" w:after="280"/>
    </w:pPr>
    <w:rPr>
      <w:rFonts w:ascii="Verdana" w:hAnsi="Verdana" w:eastAsia="Times New Roman" w:cs="Verdana"/>
      <w:color w:val="FF6600"/>
      <w:sz w:val="15"/>
      <w:szCs w:val="15"/>
    </w:rPr>
  </w:style>
  <w:style w:type="paragraph" w:styleId="Orangealert">
    <w:name w:val="orangealert"/>
    <w:basedOn w:val="Normal"/>
    <w:qFormat/>
    <w:pPr>
      <w:spacing w:lineRule="atLeast" w:line="180" w:before="280" w:after="280"/>
    </w:pPr>
    <w:rPr>
      <w:rFonts w:ascii="Verdana" w:hAnsi="Verdana" w:eastAsia="Times New Roman" w:cs="Verdana"/>
      <w:color w:val="FF6600"/>
      <w:sz w:val="17"/>
      <w:szCs w:val="17"/>
    </w:rPr>
  </w:style>
  <w:style w:type="paragraph" w:styleId="Foodnote">
    <w:name w:val="foodnote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Linktrack">
    <w:name w:val="linktrack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Graylink">
    <w:name w:val="gray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19:00Z</dcterms:created>
  <dc:creator>srini</dc:creator>
  <dc:description/>
  <cp:keywords/>
  <dc:language>en-US</dc:language>
  <cp:lastModifiedBy>Christo</cp:lastModifiedBy>
  <cp:lastPrinted>2019-11-26T15:21:00Z</cp:lastPrinted>
  <dcterms:modified xsi:type="dcterms:W3CDTF">2025-08-12T08:19:00Z</dcterms:modified>
  <cp:revision>2</cp:revision>
  <dc:subject/>
  <dc:title/>
</cp:coreProperties>
</file>