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8"/>
      </w:tblGrid>
      <w:tr>
        <w:trPr/>
        <w:tc>
          <w:tcPr>
            <w:tcW w:w="161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"/>
              <w:gridCol w:w="11636"/>
              <w:gridCol w:w="4075"/>
            </w:tblGrid>
            <w:tr>
              <w:trPr>
                <w:trHeight w:val="408" w:hRule="atLeast"/>
              </w:trPr>
              <w:tc>
                <w:tcPr>
                  <w:tcW w:w="4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36" w:type="dxa"/>
                  <w:tcBorders/>
                  <w:tcMar>
                    <w:top w:w="3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/>
                    <w:t> </w:t>
                  </w:r>
                  <w:r>
                    <w:rPr/>
                    <w:t>MDB1R540.722244</w:t>
                  </w:r>
                </w:p>
              </w:tc>
              <w:tc>
                <w:tcPr>
                  <w:tcW w:w="4075" w:type="dxa"/>
                  <w:tcBorders/>
                  <w:vAlign w:val="center"/>
                </w:tcPr>
                <w:tbl>
                  <w:tblPr>
                    <w:tblW w:w="4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0"/>
                    <w:gridCol w:w="2445"/>
                  </w:tblGrid>
                  <w:tr>
                    <w:trPr/>
                    <w:tc>
                      <w:tcPr>
                        <w:tcW w:w="1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8"/>
      </w:tblGrid>
      <w:tr>
        <w:trPr/>
        <w:tc>
          <w:tcPr>
            <w:tcW w:w="161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8"/>
            </w:tblGrid>
            <w:tr>
              <w:trPr/>
              <w:tc>
                <w:tcPr>
                  <w:tcW w:w="16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38"/>
                    <w:gridCol w:w="80"/>
                  </w:tblGrid>
                  <w:tr>
                    <w:trPr/>
                    <w:tc>
                      <w:tcPr>
                        <w:tcW w:w="16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PAGE=1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1.VESSEL                     2.VOYAGE            3.B/L NO.             4.RESERVED            5.B/L ISSUE LOC        6.BOOKING OFC      7.ARRIVAL DAT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GFS RANNA  -0055W                EGLV050550164828                            BANGKOK                LAEM CHABANG       20250819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8.NATIONALITY                9.RECEIVING PLACE  10.LOADING PORT       11.TRANSHIP PORT      12.DISCHARGING PORT    13.DESTINATION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CHINA                        LAEM CHABANG        LAEM CHABANG          NIL                   ADEN                   ADEN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******************************************************************************************************************************************************************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S:SHIPPER N:NOTIFY                     MARK                    DESCRIPTION                                               GROSS WT  MEASUREMENT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C:CONSIGNEE                                                    CARGO DESP                                                (KGS)     (CBM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******************************************************************************************************************************************************************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S: MARUAY S T R CO.,LTD.               RUBBER BANDS            1 : RUBBER BANDS                                              8664           25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22-24 CHAN SOI 16 INTERSECTION 5    HALA PACK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HUNGWATDON SATHORN BANGKOK 10120   QTY: 40BAGS                 ONE(1) CONTAINER ONLY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THAILAND                            MADE IN THAILAND        -----------------------------------------------------------------------------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C: ANWAR KHALED MOHAMMAD ABDULRAHMAN                            SEQ CNTR-NO    SIZE SEAL-NO             PKG     UNIT  SVC     MODE ART. NO.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ALMOGAHED                                                   -----------------------------------------------------------------------------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ADEN CIY REPUBLIC OF YEMEN, IN                                 1 TCLU3625704/2SD EMCMFG1424         2,280    CTN   FCL/FCL O/O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FRONT OF HEALTH ASSOCIATION CENTER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EL:00967777946192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N: ANWAR KHALED MOHAMMAD ABDULRAHMAN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ALMOGAHED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ADEN CIY REPUBLIC OF YEMEN, IN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FRONT OF HEALTH ASSOCIATION CENTER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EL:00967777946192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PAGE=2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1.VESSEL                     2.VOYAGE            3.B/L NO.             4.RESERVED            5.B/L ISSUE LOC        6.BOOKING OFC      7.ARRIVAL DAT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GFS RANNA  -0055W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EGLV091500470311                            PORT KLANG WEST P      PORT KLANG WEST P  20250819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8.NATIONALITY                9.RECEIVING PLACE  10.LOADING PORT       11.TRANSHIP PORT      12.DISCHARGING PORT    13.DESTINATION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CHINA                        PORT KLANG WEST P   PORT KLANG WEST P     NIL                   ADEN                   ADEN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******************************************************************************************************************************************************************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S:SHIPPER N:NOTIFY                     MARK                    DESCRIPTION                                               GROSS WT  MEASUREMENT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C:CONSIGNEE                                                    CARGO DESP                                                (KGS)     (CBM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******************************************************************************************************************************************************************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S: ESRON PETROLEUM SDN. BHD.           SHIPPING MARKS:         1 : 2 X 40'HC CONTAINERS CONTAIN :-                        53818.3        107.7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(912534-T)                          AL-MOKBILY                  2746 CARTONS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LOT 1347, KM 25, JALAN GAMBANG,     YEMEN                       CAR CARE PRODUCTS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26300 KUANTAN, PAHANG DARUL MAKMUR, C/NO. 1-2746                "FREIGHT PREPAID"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WEST MALAYSIA.                      MADE IN MALAYSIA            EXPORTING COUNTRY H.S. CODE NO. :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C: AL-MOKBILY TRADING &amp; INDUSTRY                                   3214.10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CO. LTD.                                                        21 DAYS COMBINED FREE TIME AT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AIZ MAIN ROAD ADEN, REPUBLIC OF                                DESTINATION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YEMEN.                                                          SHIPPED ON BOARD: 08 AUG 2025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EL: +967 2 304 078                                             2X40'HC CONTAINERS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FAX: +967 2 304 079*                                            CONTAINER NUMBER: EITU9108920/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N: MOK PETRO ENERGY FZC                                            EISU8362053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P.O.BOX 41021                                                   SEAL NUMBER: EMCSHL5064/EMCSHL5424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1501-1502, CAPRICORN TOWER, SHAIKH                              *EMAIL: MOKBILY@ALMOKBILY.COM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ZAYED ROAD, DIFC, DUBAI, UNITED                                 **FAX:+971 4 2239183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ARAB EMIRATES                                                   SHIPPING AGENT AT DESTINATION: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EL : +971 4 2240190/ **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WO(2) CONTAINERS ONLY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-----------------------------------------------------------------------------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SEQ CNTR-NO    SIZE SEAL-NO             PKG     UNIT  SVC     MODE ART. NO.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-----------------------------------------------------------------------------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1 EITU9108920/4SH EMCSHL5064         1,373    CTN   FCL/FCL O/O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2 EISU8362053/4SH EMCSHL5424         1,373    CTN   FCL/FCL O/O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&amp;a90p(s15H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PAGE=3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==================================================================================================================================================================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(   THE END   )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8"/>
            </w:tblGrid>
            <w:tr>
              <w:trPr>
                <w:trHeight w:val="82" w:hRule="atLeast"/>
              </w:trPr>
              <w:tc>
                <w:tcPr>
                  <w:tcW w:w="16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8"/>
      </w:tblGrid>
      <w:tr>
        <w:trPr/>
        <w:tc>
          <w:tcPr>
            <w:tcW w:w="161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"/>
              <w:gridCol w:w="11636"/>
              <w:gridCol w:w="4075"/>
            </w:tblGrid>
            <w:tr>
              <w:trPr>
                <w:trHeight w:val="408" w:hRule="atLeast"/>
              </w:trPr>
              <w:tc>
                <w:tcPr>
                  <w:tcW w:w="4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36" w:type="dxa"/>
                  <w:tcBorders/>
                  <w:tcMar>
                    <w:top w:w="3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/>
                    <w:t> </w:t>
                  </w:r>
                  <w:r>
                    <w:rPr/>
                    <w:t>MDB1R540.722240</w:t>
                  </w:r>
                </w:p>
              </w:tc>
              <w:tc>
                <w:tcPr>
                  <w:tcW w:w="4075" w:type="dxa"/>
                  <w:tcBorders/>
                  <w:vAlign w:val="center"/>
                </w:tcPr>
                <w:tbl>
                  <w:tblPr>
                    <w:tblW w:w="4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0"/>
                    <w:gridCol w:w="2445"/>
                  </w:tblGrid>
                  <w:tr>
                    <w:trPr/>
                    <w:tc>
                      <w:tcPr>
                        <w:tcW w:w="1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8"/>
      </w:tblGrid>
      <w:tr>
        <w:trPr/>
        <w:tc>
          <w:tcPr>
            <w:tcW w:w="161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8"/>
            </w:tblGrid>
            <w:tr>
              <w:trPr/>
              <w:tc>
                <w:tcPr>
                  <w:tcW w:w="16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38"/>
                    <w:gridCol w:w="80"/>
                  </w:tblGrid>
                  <w:tr>
                    <w:trPr/>
                    <w:tc>
                      <w:tcPr>
                        <w:tcW w:w="16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&amp;a90p(s15H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PAGE=1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1.VESSEL                     2.VOYAGE            3.B/L NO.             4.RESERVED            5.B/L ISSUE LOC        6.BOOKING OFC      7.ARRIVAL DAT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GFS RANNA  -0055W           EGLV003500899572                            TAIPEI                 TAIPEI             20250821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8.NATIONALITY                9.RECEIVING PLACE  10.LOADING PORT       11.TRANSHIP PORT      12.DISCHARGING PORT    13.DESTINATION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UNITED KINGDOM               KAOHSIUNG           KAOHSIUNG             NIL                   ADEN                   ADEN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******************************************************************************************************************************************************************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S:SHIPPER N:NOTIFY                     MARK                    DESCRIPTION                                               GROSS WT  MEASUREMENT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C:CONSIGNEE                                                    CARGO DESP                                                (KGS)     (CBM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******************************************************************************************************************************************************************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S: UNIVERSAL METAL INDUSTRY CO.        MANSUR SRC              1 : 1320 PACKAGES=                                           23567           25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3FL-1, NO.314, CHIA HSING STR       TEL:620850                  {(4 PALLETS)+1316 CARTONS}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AIPEI,TAIWAN                       FAX:620851                  OF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EL:02-27337076                     ADEN                        SCREWS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FAX:02-27321778                     C/NO.1-216(4 PLTS)          H.S.CODE.NO.: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C: AL MANSUR TRADING STORES            217-1458                    7318.14.00.00.7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A'IZ STR., -NEAR ALDHALI'A HOTEL   1471-1544                   **E-MAIL:MNTRST@Y.NET.YE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P.O.BOX.17588, SANA'A YEMEN         MADE IN TAIWAN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EL:620850, FAX:967 1 620851,       R.O.C.                      ONE(1) CONTAINER ONLY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611762 **                                                   -----------------------------------------------------------------------------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N: AL MANSUR TRADING STORES                                     SEQ CNTR-NO    SIZE SEAL-NO             PKG     UNIT  SVC     MODE ART. NO.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TA'IZ STR., -NEAR ALDHALI'A HOTEL                           -----------------------------------------------------------------------------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P.O.BOX.17588, SANA'A YEMEN                                    1 EGHU3632014/2SD EMCMXV5314         1,320    PKG   FCL/FCL O/O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EL:620850, FAX:967 1 620851,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611762 **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&amp;a90p(s15H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PAGE=2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1.VESSEL                     2.VOYAGE            3.B/L NO.             4.RESERVED            5.B/L ISSUE LOC        6.BOOKING OFC      7.ARRIVAL DAT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GFS RANNA  -0055W           EGLV154500023782                            ZHENGZHOU              ZHENGZHOU          20250821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8.NATIONALITY                9.RECEIVING PLACE  10.LOADING PORT       11.TRANSHIP PORT      12.DISCHARGING PORT    13.DESTINATION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UNITED KINGDOM               QINGDAO, CHINA      QINGDAO, CHINA        NINGBO, CHINA         ADEN                   ADEN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******************************************************************************************************************************************************************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S:SHIPPER N:NOTIFY                     MARK                    DESCRIPTION                                               GROSS WT  MEASUREMENT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C:CONSIGNEE                                                    CARGO DESP                                                (KGS)     (CBM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******************************************************************************************************************************************************************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S: GA-K OVERSEAS CO., LTD              JHE CARBONLESS PAPER    1 : CARBONLESS PRINTING PAPER                                14660        29.49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18 EVAGORA PAPACHRISTOFOROU STREET  GAK25-0376                  24 PALLETS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PETOUSSIS BROS BUILDING - OFFICE    MADE IN CHINA               HS CODE: 4809.2000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301 3030 LIMASSOL, CYPRUS                                       NET WEIGHT 13.824 MT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EL: +357-25-711299                                             GROSS WEIGHT 14.660 MT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FAX: +357-25-342728                                             GAK25-0376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C: GENERAL INDUSTRIES &amp; PACKAGES CO.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P.O. BOX 6328,                                                  ONE(1) CONTAINER ONLY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TAIZ - REPUBLIC OF YEMEN                                    -----------------------------------------------------------------------------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FAX: 009674218024                                            SEQ CNTR-NO    SIZE SEAL-NO             PKG     UNIT  SVC     MODE ART. NO.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N: GENERAL INDUSTRIES &amp; PACKAGES CO.                           -----------------------------------------------------------------------------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P.O. BOX 6328,                                                 1 EGSU3498974/2SD EMCQHQ2184            24    PLT   FCL/FCL O/O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AIZ - REPUBLIC OF YEMEN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FAX: 009674218024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==================================================================================================================================================================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(   THE END   )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8"/>
            </w:tblGrid>
            <w:tr>
              <w:trPr>
                <w:trHeight w:val="82" w:hRule="atLeast"/>
              </w:trPr>
              <w:tc>
                <w:tcPr>
                  <w:tcW w:w="16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8"/>
      </w:tblGrid>
      <w:tr>
        <w:trPr/>
        <w:tc>
          <w:tcPr>
            <w:tcW w:w="161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8"/>
            </w:tblGrid>
            <w:tr>
              <w:trPr/>
              <w:tc>
                <w:tcPr>
                  <w:tcW w:w="16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38"/>
                    <w:gridCol w:w="80"/>
                  </w:tblGrid>
                  <w:tr>
                    <w:trPr/>
                    <w:tc>
                      <w:tcPr>
                        <w:tcW w:w="16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&amp;a90p(s15H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PAGE=1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1.VESSEL                     2.VOYAGE            3.B/L NO.             4.RESERVED            5.B/L ISSUE LOC        6.BOOKING OFC      7.ARRIVAL DAT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GFS RANNA  -0055W           EGLV003500862708                            TAIPEI                 TAIPEI             20250824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8.NATIONALITY                9.RECEIVING PLACE  10.LOADING PORT       11.TRANSHIP PORT      12.DISCHARGING PORT    13.DESTINATION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SINGAPORE                    KAOHSIUNG           KAOHSIUNG             NIL                   ADEN                   ADEN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******************************************************************************************************************************************************************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S:SHIPPER N:NOTIFY                     MARK                    DESCRIPTION                                               GROSS WT  MEASUREMENT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C:CONSIGNEE                                                    CARGO DESP                                                (KGS)     (CBM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******************************************************************************************************************************************************************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S: SUNISTAR TRADING CORP.              AL-MOKBILY              1 : CAR ACCESSORIES                                        9211.76           65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1 F., NO. 162, WUFU ST., NANTUN     YEMEN                       AUTOMOBILE ACCESSORIES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DIST., TAICHUNG CITY 40841, TAIWAN  P/NO.1-12                   HS CODE:87089900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(R.O.C.)                            MADE IN TAIWAN              186 PKG = 12 PLT+174 CTN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EL: 04-23891078 FAX: 04-23895488   AL-MOKBILY                  SUSPENSION PARTS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C: AL-MOKBILY TRADING &amp; INDUSTRY CO.   YEMEN                       * EMAIL: MOKBILY@ALMOKBILY.COM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LTD.                                C/NO.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AIZ MAIN ROAD ADEN, REPUBLIC OF    MADE IN TAIWAN              ONE(1) CONTAINER ONLY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YEMEN.                                                      -----------------------------------------------------------------------------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EL: +967 2 304078                                           SEQ CNTR-NO    SIZE SEAL-NO             PKG     UNIT  SVC     MODE ART. NO.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FAX:+967 2 304079 *                                         -----------------------------------------------------------------------------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N: MOK PETRO ENERGY FZC                                           1 EGSU1289105/4SH EMCMXN1464           186    PKG   FCL/FCL O/O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P. O. BOX 41021,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1501-1502,CAPRICORN TOWER,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SHAIKH ZAYED ROAD, DIFC,DUBAI,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U.A.E. TEL:+971 4 2240190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FAX:+971 4 2239183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&amp;a90p(s15H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PAGE=2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==================================================================================================================================================================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(   THE END   )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8"/>
            </w:tblGrid>
            <w:tr>
              <w:trPr>
                <w:trHeight w:val="82" w:hRule="atLeast"/>
              </w:trPr>
              <w:tc>
                <w:tcPr>
                  <w:tcW w:w="16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288" w:right="288" w:gutter="144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37260" cy="112776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60AA"/>
      <w:u w:val="none"/>
    </w:rPr>
  </w:style>
  <w:style w:type="character" w:styleId="VisitedInternetLink">
    <w:name w:val="FollowedHyperlink"/>
    <w:rPr>
      <w:strike w:val="false"/>
      <w:dstrike w:val="false"/>
      <w:color w:val="6688AA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tton">
    <w:name w:val="button"/>
    <w:basedOn w:val="Normal"/>
    <w:qFormat/>
    <w:pPr>
      <w:pBdr>
        <w:top w:val="single" w:sz="6" w:space="0" w:color="333D4A"/>
        <w:left w:val="single" w:sz="6" w:space="0" w:color="333D4A"/>
        <w:bottom w:val="single" w:sz="6" w:space="0" w:color="333D4A"/>
        <w:right w:val="single" w:sz="6" w:space="0" w:color="333D4A"/>
      </w:pBdr>
      <w:shd w:fill="BDC2CA" w:val="clear"/>
      <w:spacing w:lineRule="auto" w:line="240" w:before="280" w:after="280"/>
    </w:pPr>
    <w:rPr>
      <w:rFonts w:ascii="Times New Roman" w:hAnsi="Times New Roman" w:eastAsia="Times New Roman" w:cs="Times New Roman"/>
      <w:color w:val="6A7481"/>
      <w:sz w:val="24"/>
      <w:szCs w:val="24"/>
    </w:rPr>
  </w:style>
  <w:style w:type="paragraph" w:styleId="Noborder">
    <w:name w:val="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1">
    <w:name w:val="b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2">
    <w:name w:val="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3">
    <w:name w:val="b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">
    <w:name w:val="b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tLeast" w:line="270" w:before="280" w:after="280"/>
    </w:pPr>
    <w:rPr>
      <w:rFonts w:ascii="Verdana" w:hAnsi="Verdana" w:eastAsia="Times New Roman" w:cs="Verdana"/>
      <w:sz w:val="18"/>
      <w:szCs w:val="18"/>
    </w:rPr>
  </w:style>
  <w:style w:type="paragraph" w:styleId="Content6">
    <w:name w:val="content6"/>
    <w:basedOn w:val="Normal"/>
    <w:qFormat/>
    <w:pPr>
      <w:spacing w:lineRule="atLeast" w:line="270" w:before="280" w:after="280"/>
    </w:pPr>
    <w:rPr>
      <w:rFonts w:ascii="Verdana" w:hAnsi="Verdana" w:eastAsia="Times New Roman" w:cs="Verdana"/>
      <w:sz w:val="18"/>
      <w:szCs w:val="18"/>
    </w:rPr>
  </w:style>
  <w:style w:type="paragraph" w:styleId="Content2">
    <w:name w:val="content2"/>
    <w:basedOn w:val="Normal"/>
    <w:qFormat/>
    <w:pPr>
      <w:spacing w:lineRule="atLeast" w:line="300" w:before="280" w:after="280"/>
    </w:pPr>
    <w:rPr>
      <w:rFonts w:ascii="Verdana" w:hAnsi="Verdana" w:eastAsia="Times New Roman" w:cs="Verdana"/>
      <w:sz w:val="18"/>
      <w:szCs w:val="18"/>
    </w:rPr>
  </w:style>
  <w:style w:type="paragraph" w:styleId="Content3">
    <w:name w:val="content3"/>
    <w:basedOn w:val="Normal"/>
    <w:qFormat/>
    <w:pPr>
      <w:spacing w:lineRule="atLeast" w:line="300" w:before="280" w:after="280"/>
    </w:pPr>
    <w:rPr>
      <w:rFonts w:ascii="Verdana" w:hAnsi="Verdana" w:eastAsia="Times New Roman" w:cs="Verdana"/>
      <w:sz w:val="18"/>
      <w:szCs w:val="18"/>
    </w:rPr>
  </w:style>
  <w:style w:type="paragraph" w:styleId="Content4">
    <w:name w:val="content4"/>
    <w:basedOn w:val="Normal"/>
    <w:qFormat/>
    <w:pPr>
      <w:spacing w:lineRule="atLeast" w:line="300" w:before="280" w:after="280"/>
    </w:pPr>
    <w:rPr>
      <w:rFonts w:ascii="Verdana" w:hAnsi="Verdana" w:eastAsia="Times New Roman" w:cs="Verdana"/>
      <w:sz w:val="21"/>
      <w:szCs w:val="21"/>
    </w:rPr>
  </w:style>
  <w:style w:type="paragraph" w:styleId="Content5">
    <w:name w:val="content5"/>
    <w:basedOn w:val="Normal"/>
    <w:qFormat/>
    <w:pPr>
      <w:spacing w:lineRule="atLeast" w:line="300" w:before="280" w:after="280"/>
    </w:pPr>
    <w:rPr>
      <w:rFonts w:ascii="Verdana" w:hAnsi="Verdana" w:eastAsia="Times New Roman" w:cs="Verdana"/>
      <w:b/>
      <w:bCs/>
      <w:sz w:val="15"/>
      <w:szCs w:val="15"/>
    </w:rPr>
  </w:style>
  <w:style w:type="paragraph" w:styleId="Datebold">
    <w:name w:val="date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5"/>
      <w:szCs w:val="15"/>
    </w:rPr>
  </w:style>
  <w:style w:type="paragraph" w:styleId="Datecontent">
    <w:name w:val="datecontent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Datecontent2">
    <w:name w:val="datecontent2"/>
    <w:basedOn w:val="Normal"/>
    <w:qFormat/>
    <w:pPr>
      <w:spacing w:lineRule="atLeast" w:line="240" w:before="280" w:after="280"/>
    </w:pPr>
    <w:rPr>
      <w:rFonts w:ascii="Verdana" w:hAnsi="Verdana" w:eastAsia="Times New Roman" w:cs="Verdana"/>
      <w:b/>
      <w:bCs/>
      <w:sz w:val="21"/>
      <w:szCs w:val="21"/>
    </w:rPr>
  </w:style>
  <w:style w:type="paragraph" w:styleId="Datecontent3">
    <w:name w:val="datecontent3"/>
    <w:basedOn w:val="Normal"/>
    <w:qFormat/>
    <w:pPr>
      <w:spacing w:lineRule="atLeast" w:line="240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Datecontent31">
    <w:name w:val="datecontent3-1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Datecontent4">
    <w:name w:val="datecontent4"/>
    <w:basedOn w:val="Normal"/>
    <w:qFormat/>
    <w:pPr>
      <w:spacing w:lineRule="atLeast" w:line="240" w:before="280" w:after="280"/>
    </w:pPr>
    <w:rPr>
      <w:rFonts w:ascii="Verdana" w:hAnsi="Verdana" w:eastAsia="Times New Roman" w:cs="Verdana"/>
      <w:b/>
      <w:bCs/>
      <w:sz w:val="15"/>
      <w:szCs w:val="15"/>
    </w:rPr>
  </w:style>
  <w:style w:type="paragraph" w:styleId="Datecontent5">
    <w:name w:val="datecontent5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rrmsg">
    <w:name w:val="errmsg"/>
    <w:basedOn w:val="Normal"/>
    <w:qFormat/>
    <w:pPr>
      <w:spacing w:lineRule="atLeast" w:line="240" w:before="280" w:after="280"/>
    </w:pPr>
    <w:rPr>
      <w:rFonts w:ascii="Verdana" w:hAnsi="Verdana" w:eastAsia="Times New Roman" w:cs="Verdana"/>
      <w:b/>
      <w:bCs/>
      <w:sz w:val="30"/>
      <w:szCs w:val="30"/>
    </w:rPr>
  </w:style>
  <w:style w:type="paragraph" w:styleId="Colsidelink">
    <w:name w:val="colsidelink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angelink">
    <w:name w:val="orangelink"/>
    <w:basedOn w:val="Normal"/>
    <w:qFormat/>
    <w:pPr>
      <w:spacing w:lineRule="atLeast" w:line="180" w:before="280" w:after="280"/>
    </w:pPr>
    <w:rPr>
      <w:rFonts w:ascii="Verdana" w:hAnsi="Verdana" w:eastAsia="Times New Roman" w:cs="Verdana"/>
      <w:color w:val="FF6600"/>
      <w:sz w:val="15"/>
      <w:szCs w:val="15"/>
    </w:rPr>
  </w:style>
  <w:style w:type="paragraph" w:styleId="Orangealert">
    <w:name w:val="orangealert"/>
    <w:basedOn w:val="Normal"/>
    <w:qFormat/>
    <w:pPr>
      <w:spacing w:lineRule="atLeast" w:line="180" w:before="280" w:after="280"/>
    </w:pPr>
    <w:rPr>
      <w:rFonts w:ascii="Verdana" w:hAnsi="Verdana" w:eastAsia="Times New Roman" w:cs="Verdana"/>
      <w:color w:val="FF6600"/>
      <w:sz w:val="17"/>
      <w:szCs w:val="17"/>
    </w:rPr>
  </w:style>
  <w:style w:type="paragraph" w:styleId="Foodnote">
    <w:name w:val="foodnote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Linktrack">
    <w:name w:val="linktrack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Graylink">
    <w:name w:val="gray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46:00Z</dcterms:created>
  <dc:creator>srini</dc:creator>
  <dc:description/>
  <cp:keywords/>
  <dc:language>en-US</dc:language>
  <cp:lastModifiedBy>Christo</cp:lastModifiedBy>
  <cp:lastPrinted>2019-11-26T15:21:00Z</cp:lastPrinted>
  <dcterms:modified xsi:type="dcterms:W3CDTF">2025-08-22T16:46:00Z</dcterms:modified>
  <cp:revision>2</cp:revision>
  <dc:subject/>
  <dc:title/>
</cp:coreProperties>
</file>