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8"/>
      </w:tblGrid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38"/>
                    <w:gridCol w:w="80"/>
                  </w:tblGrid>
                  <w:tr>
                    <w:trPr/>
                    <w:tc>
                      <w:tcPr>
                        <w:tcW w:w="16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1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1.VESSEL                     2.VOYAGE            3.B/L NO.             4.RESERVED            5.B/L ISSUE LOC        6.BOOKING OFC      7.ARRIVAL DAT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sz w:val="20"/>
                            <w:szCs w:val="20"/>
                          </w:rPr>
                          <w:t>GFS JADE                   0221W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                EGLV080500372259                            JAKARTA                JAKARTA            20250829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8.NATIONALITY                9.RECEIVING PLACE  10.LOADING PORT       11.TRANSHIP PORT      12.DISCHARGING PORT    13.DESTINATION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ANAMA                       JAKARTA             JAKARTA               PORT KLANG WEST P     ADEN                   ADEN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S:SHIPPER N:NOTIFY                     MARK                    DESCRIPTION                                               GROSS WT  MEASUREMEN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C:CONSIGNEE                                                    CARGO DESP                                                (KGS)     (CBM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******************************************************************************************************************************************************************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: PT. LION WINGS                      N/M                     1 : 23,053 CARTONS                                       200609.23       530.13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JL INSPEKSI CAKUNG DRAIN TIMUR NO.1                             7050 CTNS MAMA LEMON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JAKARTA 13910 - INDONESIA                                       LIME SALT R58ML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HONE : (62-21) 4682 6566                                       150 CTNS BOX DW MLE/I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 : (62-21) 4682 6564                                         58ML 23 - 6DZ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NPWP : 01 061.915.3-052.000                                     4600 CTNS MAMA LEMON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C: AL-RAFIDAIN TRADING CORPORATION                                 LIME SALT 400ML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O BOX 10921 C.R. 7913                                          2600 CTNS MAMA LEMON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ANA'A - YEMEN                                                  LIME SALT 750ML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LP : ( 967-1 ) 616164                                          6450 CTNS EMERON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 (967-1 ) 616165                                             SHAMPOO 1L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N: AL-RAFIDAIN TRADING CORPORATION                                 1438 CTNS ZINC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PO BOX 10921 C.R. 7913                                          SHAMPOO 6ML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ANA'A - YEMEN                                                  765 CTNS EMERON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LP : ( 967-1 ) 616164                                          SHAMPOO 7ML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FAX (967-1 ) 616165                                             HS CODE: 3402.50.12, 4819.10.00,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3305.10.90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N.W : 167,521.40 KGS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21 DAYS COMBINE AT POD.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THIRTEEN(13) CONTAINERS ONLY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SEQ CNTR-NO    SIZE SEAL-NO             PKG     UNIT  SVC     MODE ART. NO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------------------------------------------------------------------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 EGHU3765486/2SD EMCPLJ4434         2,40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2 EITU0555609/2SD EMCPLJ4474         2,40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3 TCLU3315801/2SD EMCPLJ4114         2,40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4 EITU0317072/2SD EMCPLJ4564         1,30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5 EGSU3473127/2SD EMCPLJ4314         1,30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6 EGSU3104601/2SD EMCPLJ5014         2,30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7 TEMU4366740/2SD EMCPLJ5024         2,30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&amp;a90p(s15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PAGE=2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8 EITU0324868/2SD EMCPLJ4094         2,15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9 EITU0560971/2SD EMCPLJ4414         2,15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0 EGHU3811534/2SD EMCPLJ4404         2,15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1 MAGU5279079/4SH EMCPLJ3554           840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 xml:space="preserve">12 EITU1043145/4SH EMCPLJ3664           683    CTN   FCL/FCL O/O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                                                             </w:t>
                        </w:r>
                        <w:r>
                          <w:rPr/>
                          <w:t xml:space="preserve">13 EITU1619009/4SH EMCPLJ3514           680    CTN   FCL/FCL O/O        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008"/>
                        </w:tblGrid>
                        <w:tr>
                          <w:trPr/>
                          <w:tc>
                            <w:tcPr>
                              <w:tcW w:w="160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1"/>
                                <w:gridCol w:w="11044"/>
                                <w:gridCol w:w="4513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044" w:type="dxa"/>
                                    <w:tcBorders/>
                                    <w:tcMar>
                                      <w:top w:w="30" w:type="dxa"/>
                                      <w:bottom w:w="7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rPr>
                                        <w:rFonts w:ascii="Verdana" w:hAnsi="Verdana" w:eastAsia="Times New Roman" w:cs="Verdana"/>
                                        <w:b/>
                                        <w:b/>
                                        <w:bCs/>
                                        <w:color w:val="FFFFFF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FFFFFF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FFFFFF"/>
                                        <w:sz w:val="21"/>
                                        <w:szCs w:val="21"/>
                                      </w:rPr>
                                      <w:t>MDB1R540.334575</w:t>
                                    </w:r>
                                  </w:p>
                                </w:tc>
                                <w:tc>
                                  <w:tcPr>
                                    <w:tcW w:w="45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FFFFFF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08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008"/>
                        </w:tblGrid>
                        <w:tr>
                          <w:trPr/>
                          <w:tc>
                            <w:tcPr>
                              <w:tcW w:w="160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008"/>
                              </w:tblGrid>
                              <w:tr>
                                <w:trPr/>
                                <w:tc>
                                  <w:tcPr>
                                    <w:tcW w:w="16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5927"/>
                                      <w:gridCol w:w="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9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PAGE=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1.VESSEL                     2.VOYAGE            3.B/L NO.             4.RESERVED            5.B/L ISSUE LOC        6.BOOKING OFC      7.ARRIVAL DAT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GFS JADE                   0221W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EGLV002500164069                            TAIPEI                 TAICHUNG           20250904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.NATIONALITY                9.RECEIVING PLACE  10.LOADING PORT       11.TRANSHIP PORT      12.DISCHARGING PORT    13.DESTINATION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PANAMA                       TAICHUNG            KAOHSIUNG             NIL                   ADEN                   ADEN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:SHIPPER N:NOTIFY                     MARK                    DESCRIPTION                                               GROSS WT  MEASUREMEN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C:CONSIGNEE                                                    CARGO DESP                                                (KGS)     (CBM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: Y.C.C. PARTS MFG. CO.,LTD.          P/O#:                   1 : REPLACEMENT AUTO PARTS                                 3084.97           65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O.8,XINGYE RD.,LUKANG              C/NO.1-706,                 (BUMPER )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OWNSHIP,CHANG HUA COUNTY           725-756,                    HS CODE NO.87081000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505,TAIWAN,R.O.C.                   771,773-834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(04)7810781                     MADE IN TAIWAN              ONE(1) CONTAINER ONLY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C: IBRAHIM MOHAMMED AMRO               R. O. C.      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LHURRIA STREET-ALQIQDAH ZONE                                SEQ CNTR-NO    SIZE SEAL-NO             PKG     UNIT  SVC     MODE ART. NO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ANAA YEMEN                                       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TTN: ZAKARYA AMRO                                             1 CAAU5998776/4SH EMCNFY1164           801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967-1-255002 / 967-775-220599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: IBRAHIM MOHAMMED AMRO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LHURRIA STREET-ALQIQDAH ZONE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ANAA YEMEN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TTN: ZAKARYA AMRO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967-1-255002 / 967-775-220599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PAGE=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1.VESSEL                     2.VOYAGE            3.B/L NO.             4.RESERVED            5.B/L ISSUE LOC        6.BOOKING OFC      7.ARRIVAL DAT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GFS JADE                   0221W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EGLV003500904419                            TAIPEI                 TAIPEI             20250904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.NATIONALITY                9.RECEIVING PLACE  10.LOADING PORT       11.TRANSHIP PORT      12.DISCHARGING PORT    13.DESTINATION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PANAMA                       KEELUNG             KAOHSIUNG             NIL                   ADEN                   ADEN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:SHIPPER N:NOTIFY                     MARK                    DESCRIPTION                                               GROSS WT  MEASUREMEN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C:CONSIGNEE                                                    CARGO DESP                                                (KGS)     (CBM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: ITP CO., LTD.                       A.D.I.                  1 : TRUCK BODY PARTS                                        3738.6           65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10F., NO.107-1, SEC.                AL-DHYIA FOR TRUCK SPA      HS CODE: 8708.99.00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2, DAXING  W. RD., TAOYUAN          RE                          **TAX ID : 149925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DIST.,TAOYUAN CITY 33046, TAIWAN,   PARTS                       14 DAYS CONTAINER FREE TIME AT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R.O.C.                              OEM REF                     DESTINATION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886-3-363-1859                  ITEM CODE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C: AL-DHYIA FOR TRUCK SPARE PARTS      DESCRIPTION:                ONE(1) CONTAINER ONLY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AL REBAT STREET ADEN YEMEN          QTY:          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REDHWAN SULIMAN ABDULTAWAB.         C/NO:1-                  SEQ CNTR-NO    SIZE SEAL-NO             PKG     UNIT  SVC     MODE ART. NO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TEL :+967302445 / +968777687841     MADE IN TAIWAN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EMAIL :ALDIYA2022@GMAIL.COM **                                 1 TCKU6081490/4SH EMCLJU0983           621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: AL-DHYIA FOR TRUCK SPARE PARTS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L REBAT STREET ADEN YEMEN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REDHWAN SULIMAN ABDULTAWAB.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 :+967302445 / +968777687841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EMAIL :ALDIYA2022@GMAIL.COM **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==================================================================================================================================================================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(   THE END   )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008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16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008"/>
                        </w:tblGrid>
                        <w:tr>
                          <w:trPr/>
                          <w:tc>
                            <w:tcPr>
                              <w:tcW w:w="160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008"/>
                              </w:tblGrid>
                              <w:tr>
                                <w:trPr/>
                                <w:tc>
                                  <w:tcPr>
                                    <w:tcW w:w="16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5927"/>
                                      <w:gridCol w:w="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9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PAGE=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1.VESSEL                     2.VOYAGE            3.B/L NO.             4.RESERVED            5.B/L ISSUE LOC        6.BOOKING OFC      7.ARRIVAL DAT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GFS JADE                   0221W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EGLV051500013221                            SONGKHLA               SONGKHLA           20250908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.NATIONALITY                9.RECEIVING PLACE  10.LOADING PORT       11.TRANSHIP PORT      12.DISCHARGING PORT    13.DESTINATION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LIBERIA                      SONGKHLA            SONGKHLA              SINGAPORE             ADEN                   ADEN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:SHIPPER N:NOTIFY                     MARK                    DESCRIPTION                                               GROSS WT  MEASUREMEN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C:CONSIGNEE                                                    CARGO DESP                                                (KGS)     (CBM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: SIAM INTERNATIONAL FOOD CO., LTD.   ALFAKHAMA               1 : (INV NO. SIF1-SKI 2025/1132)                            144342          175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8 MOO 10 T.NATAB A.CHANA,          BRAND                       23,100 CARTONS OF CANNED TUNA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ONGKHLA 90130 THAILAND.                                        "ALFAKHAMA" BRAND (EOE)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C: BINAWADH ALNAQEEB TRADING CO.LTD.                               3300 CARTONS SKIPJACK TUNA SOLID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BLDG NO.63, MAIN STREET, ASSEILA,                               IN SUNFLOWER OIL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SHEIKH OTHMAN ADEN YEMEN                                       PACKING : 24 X 185G. (DW.140G)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+9672392244                                                19,800 CARTONS SKIPJACK TUNA SOLID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FAX: +967 2 384529                                              IN SUNFLOWER OIL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MOB: 00967 774888033 *                                          PACKING : 48 X 100G. (DW.70G)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: ALNAQEEB PIONEER CO.LTD                                         PURCHASE ORDER NO. BIN-2025-116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LKRAMAH SCHEME                                                 PI NO. SIF2025/219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INDUSTRIAL-ALKHOMRAH JEDDAH-                                    HS#1604.14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KINGDOM OF SAUDI ARABIA                                         SHIPMENT FROM SONGKHLA THAILAND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00966-12-6093333                                           TO ADEN YEMEN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FAX: 00966-12- 6092222 **                                       * EMAIL: BINAWADH@ALNAQEEB.COM,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PURCHASE@ALNAQEEB.COM,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INFO@ALNAQEEB.COM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** MOB: 00966 553362299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EMAIL: MAIL@ALNAQEEB.COM.SA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AME AND ADDRESS AT DESTINATION....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EVEN(7) CONTAINERS ONLY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EQ CNTR-NO    SIZE SEAL-NO             PKG     UNIT  SVC     MODE ART. NO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1 EGSU3178440/2SD EMCVAU206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2 EGSU3378599/2SD EMCVAU203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3 EGSU3429741/2SD EMCVAU207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4 EGSU3477652/2SD EMCVAU208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5 EGSU2097489/2SD EMCVAU201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6 EGSU2099310/2SD EMCVAU545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&amp;a90p(s15H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PAGE=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7 EGSU3413935/2SD EMCVAU549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PAGE=3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1.VESSEL                     2.VOYAGE            3.B/L NO.             4.RESERVED            5.B/L ISSUE LOC        6.BOOKING OFC      7.ARRIVAL DAT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GFS JADE                   0221W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EGLV051500013328                            SONGKHLA               SONGKHLA           20250908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.NATIONALITY                9.RECEIVING PLACE  10.LOADING PORT       11.TRANSHIP PORT      12.DISCHARGING PORT    13.DESTINATION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LIBERIA                      SONGKHLA            SONGKHLA              SINGAPORE             ADEN                   ADEN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:SHIPPER N:NOTIFY                     MARK                    DESCRIPTION                                               GROSS WT  MEASUREMEN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C:CONSIGNEE                                                    CARGO DESP                                                (KGS)     (CBM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: SIAM INTERNATIONAL FOOD CO., LTD.   ALFAKHAMA               1 : (INV NO. SIF1-SKI 2025/1155)                            131670          175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8 MOO 10  T.NATAB  A.CHANA,        BRAND                       23,100 CARTONS OF CANNED  SKIPJACK TUNA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ONGKHLA 90130 THAILAND.                                        SOLID IN SUNFLOWER OIL "ALFAKHAMA" BRAND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C: BINAWADH ALNAQEEB TRADING CO.LTD.                               PACKING : 24 X 185G. (DW.140G)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BLDG NO.63 ,MAIN STREET,                                        =TWENTY THREE THOUSAND ONE HUNDRED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SSEILA,ASHEIKH                                                 CARTONS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OTHMAN ADEN YEMEN                                               ONLY=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 : +967 2392244                                              PURCHASE ORDER NO. BIN-2025-116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FAX : +967 2 384529 *                                           PI NO. SIF2025/219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: ALNAQEEB PIONEER CO.LTD                                         HS#1604.14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ALKRAMAH SCHEME                                                 SHIPMENT FROM SONGKHLA THAILAND TO ADEN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INDUSTRIAL-ALKHOMRAH                                            YEMEN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JEDDAH-KINGDOM OF SAUDI ARABIA                                  * MOB:00967 774888033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00966-12-6093333                                           EMAIL:BINAWADH@ALNAQEEB.COM,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FAX:00966-12- 6092222 **                                        PURCHASE@ALNAQEEB.COM,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INFO@ALNAQEEB.COM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** MOB:00966 553362299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EMAIL:MAIL@ALNAQEEB.COM.SA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AME AND ADDRESS AT DESTINATION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EVEN(7) CONTAINERS ONLY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EQ CNTR-NO    SIZE SEAL-NO             PKG     UNIT  SVC     MODE ART. NO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1 EGSU3246740/2SD EMCVAU599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2 EGSU3488148/2SD EMCVAU590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3 EGSU3696223/2SD EMCVAU598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4 EMCU6149848/2SD EMCVAU592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5 EGSU3144543/2SD EMCVAU580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6 EGSU3268380/2SD EMCVAU584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7 EGSU3272483/2SD EMCVAU5853         3,3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1.VESSEL                     2.VOYAGE            3.B/L NO.             4.RESERVED            5.B/L ISSUE LOC        6.BOOKING OFC      7.ARRIVAL DAT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GFS JADE                   0221W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EGLV070500199312                            SINGAPORE              SINGAPORE          20250908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.NATIONALITY                9.RECEIVING PLACE  10.LOADING PORT       11.TRANSHIP PORT      12.DISCHARGING PORT    13.DESTINATION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LIBERIA                      SINGAPORE           SINGAPORE             NIL                   ADEN                   ADEN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:SHIPPER N:NOTIFY                     MARK                    DESCRIPTION                                               GROSS WT  MEASUREMEN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C:CONSIGNEE                                                    CARGO DESP                                                (KGS)     (CBM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: HOCK SENG FOOD PTE LTD              N/M                     1 : 1 X 20'GP CONTAINER :                                    21600       29.738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267 PANDAN LOOP                                                 1,800 CARTONS OF CANNED FOOD STUFFS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INGAPORE 128439                                                HS CODE: 20089990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C: SHAREB FOR TRADE &amp; MARKETING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OUTH 60TH STREET                                               ONE(1) CONTAINER ONLY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ANA'A REPUBLIC OF YEMEN                          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+ 967 1 447335                                          SEQ CNTR-NO    SIZE SEAL-NO             PKG     UNIT  SVC     MODE ART. NO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N: SHAREB FOR TRADE &amp; MARKETING                      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OUTH 60TH STREET                                              1 EGSU3566908/2SD EMCPEB3994         1,800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ANA'A REPUBLIC OF YEMEN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+ 967 1 447335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PAGE=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1.VESSEL                     2.VOYAGE            3.B/L NO.             4.RESERVED            5.B/L ISSUE LOC        6.BOOKING OFC      7.ARRIVAL DAT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GFS JADE                   0221W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EGLV091500494911                            PORT KLANG WEST P      PORT KLANG WEST P  20250908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8.NATIONALITY                9.RECEIVING PLACE  10.LOADING PORT       11.TRANSHIP PORT      12.DISCHARGING PORT    13.DESTINATION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LIBERIA                      PORT KLANG WEST P   PORT KLANG WEST P     NIL                   ADEN                   ADEN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S:SHIPPER N:NOTIFY                     MARK                    DESCRIPTION                                               GROSS WT  MEASUREMEN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C:CONSIGNEE                                                    CARGO DESP                                                (KGS)     (CBM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******************************************************************************************************************************************************************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: YOSHITEC PRECISION ENGINEERING (M)  NIL                     1 : 1X40HC CONTAINER(S) :                                     7107      69.2875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SDN BHD                                                         575 CARTONS OF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PT 1923 BATU 8, MANTIN MEDIUM AND                               PLASTIC OVER CAP 99MM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LIGHT INDUSTRIAL PARK, 71700                                    WITHOUT SAFI LOGO EMBOSSED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MANTIN,NEGERI SEMBILAN, MALAYSIA                                IMPORTING COUNTRY HS CODE: 3923 50 0000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C: YEMEN COMPANY FOR GHEE AND SOAP                                 EXPORTING COUNTRY HS CODE: 3923 50 0000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INDUSTRY                                                        FREIGHT PREPAID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P.O BOX 5273, TAIZ REPUBLIC OF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YEMEN, HODEIDAH ROAD-HIDRAN AREA                                ONE(1) CONTAINER ONLY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TEL: +967 247370 / 350283                         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eastAsia="Times New Roman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N: YEMEN COMPANY FOR GHEE AND SOAP                              SEQ CNTR-NO    SIZE SEAL-NO             PKG     UNIT  SVC     MODE ART. NO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>INDUSTRY                                                    ------------------------------------------------------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P.O BOX 5273, TAIZ REPUBLIC OF                                 1 EMCU1750440/4SH EMCSHW0054           575    CTN   FCL/FCL O/O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YEMEN, HODEIDAH ROAD-HIDRAN AREA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ascii="Courier New" w:hAnsi="Courier New" w:cs="Courier New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eastAsia="Times New Roman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TEL: +967 247370 / 350283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Courier New" w:cs="Courier New" w:ascii="Courier New" w:hAnsi="Courier New"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               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0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008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16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8"/>
            </w:tblGrid>
            <w:tr>
              <w:trPr>
                <w:trHeight w:val="90" w:hRule="atLeast"/>
              </w:trPr>
              <w:tc>
                <w:tcPr>
                  <w:tcW w:w="16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6"/>
      <w:type w:val="nextPage"/>
      <w:pgSz w:orient="landscape" w:w="16838" w:h="11906"/>
      <w:pgMar w:left="288" w:right="288" w:gutter="144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7260" cy="11277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60AA"/>
      <w:u w:val="none"/>
    </w:rPr>
  </w:style>
  <w:style w:type="character" w:styleId="VisitedInternetLink">
    <w:name w:val="FollowedHyperlink"/>
    <w:rPr>
      <w:strike w:val="false"/>
      <w:dstrike w:val="false"/>
      <w:color w:val="6688AA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">
    <w:name w:val="button"/>
    <w:basedOn w:val="Normal"/>
    <w:qFormat/>
    <w:pPr>
      <w:pBdr>
        <w:top w:val="single" w:sz="6" w:space="0" w:color="333D4A"/>
        <w:left w:val="single" w:sz="6" w:space="0" w:color="333D4A"/>
        <w:bottom w:val="single" w:sz="6" w:space="0" w:color="333D4A"/>
        <w:right w:val="single" w:sz="6" w:space="0" w:color="333D4A"/>
      </w:pBdr>
      <w:shd w:fill="BDC2CA" w:val="clear"/>
      <w:spacing w:lineRule="auto" w:line="240" w:before="280" w:after="280"/>
    </w:pPr>
    <w:rPr>
      <w:rFonts w:ascii="Times New Roman" w:hAnsi="Times New Roman" w:eastAsia="Times New Roman" w:cs="Times New Roman"/>
      <w:color w:val="6A7481"/>
      <w:sz w:val="24"/>
      <w:szCs w:val="24"/>
    </w:rPr>
  </w:style>
  <w:style w:type="paragraph" w:styleId="Noborder">
    <w:name w:val="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b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3">
    <w:name w:val="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">
    <w:name w:val="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6">
    <w:name w:val="content6"/>
    <w:basedOn w:val="Normal"/>
    <w:qFormat/>
    <w:pPr>
      <w:spacing w:lineRule="atLeast" w:line="27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2">
    <w:name w:val="content2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3">
    <w:name w:val="content3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18"/>
      <w:szCs w:val="18"/>
    </w:rPr>
  </w:style>
  <w:style w:type="paragraph" w:styleId="Content4">
    <w:name w:val="content4"/>
    <w:basedOn w:val="Normal"/>
    <w:qFormat/>
    <w:pPr>
      <w:spacing w:lineRule="atLeast" w:line="300" w:before="280" w:after="280"/>
    </w:pPr>
    <w:rPr>
      <w:rFonts w:ascii="Verdana" w:hAnsi="Verdana" w:eastAsia="Times New Roman" w:cs="Verdana"/>
      <w:sz w:val="21"/>
      <w:szCs w:val="21"/>
    </w:rPr>
  </w:style>
  <w:style w:type="paragraph" w:styleId="Content5">
    <w:name w:val="content5"/>
    <w:basedOn w:val="Normal"/>
    <w:qFormat/>
    <w:pPr>
      <w:spacing w:lineRule="atLeast" w:line="30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bold">
    <w:name w:val="dat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">
    <w:name w:val="datecontent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2">
    <w:name w:val="datecontent2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21"/>
      <w:szCs w:val="21"/>
    </w:rPr>
  </w:style>
  <w:style w:type="paragraph" w:styleId="Datecontent3">
    <w:name w:val="datecontent3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Datecontent31">
    <w:name w:val="datecontent3-1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atecontent4">
    <w:name w:val="datecontent4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15"/>
      <w:szCs w:val="15"/>
    </w:rPr>
  </w:style>
  <w:style w:type="paragraph" w:styleId="Datecontent5">
    <w:name w:val="datecontent5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rrmsg">
    <w:name w:val="errmsg"/>
    <w:basedOn w:val="Normal"/>
    <w:qFormat/>
    <w:pPr>
      <w:spacing w:lineRule="atLeast" w:line="240" w:before="280" w:after="280"/>
    </w:pPr>
    <w:rPr>
      <w:rFonts w:ascii="Verdana" w:hAnsi="Verdana" w:eastAsia="Times New Roman" w:cs="Verdana"/>
      <w:b/>
      <w:bCs/>
      <w:sz w:val="30"/>
      <w:szCs w:val="30"/>
    </w:rPr>
  </w:style>
  <w:style w:type="paragraph" w:styleId="Colsidelink">
    <w:name w:val="colsidelink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link">
    <w:name w:val="orangelink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5"/>
      <w:szCs w:val="15"/>
    </w:rPr>
  </w:style>
  <w:style w:type="paragraph" w:styleId="Orangealert">
    <w:name w:val="orangealert"/>
    <w:basedOn w:val="Normal"/>
    <w:qFormat/>
    <w:pPr>
      <w:spacing w:lineRule="atLeast" w:line="180" w:before="280" w:after="280"/>
    </w:pPr>
    <w:rPr>
      <w:rFonts w:ascii="Verdana" w:hAnsi="Verdana" w:eastAsia="Times New Roman" w:cs="Verdana"/>
      <w:color w:val="FF6600"/>
      <w:sz w:val="17"/>
      <w:szCs w:val="17"/>
    </w:rPr>
  </w:style>
  <w:style w:type="paragraph" w:styleId="Foodnote">
    <w:name w:val="foodnot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Linktrack">
    <w:name w:val="linktrack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Graylink">
    <w:name w:val="gray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5:00Z</dcterms:created>
  <dc:creator>srini</dc:creator>
  <dc:description/>
  <cp:keywords/>
  <dc:language>en-US</dc:language>
  <cp:lastModifiedBy>Christo</cp:lastModifiedBy>
  <cp:lastPrinted>2019-11-26T15:21:00Z</cp:lastPrinted>
  <dcterms:modified xsi:type="dcterms:W3CDTF">2025-09-09T10:35:00Z</dcterms:modified>
  <cp:revision>2</cp:revision>
  <dc:subject/>
  <dc:title/>
</cp:coreProperties>
</file>